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9-2020</w:t>
      </w:r>
      <w:r>
        <w:rPr>
          <w:rFonts w:cs="Arial" w:ascii="Arial" w:hAnsi="Arial"/>
          <w:sz w:val="32"/>
          <w:szCs w:val="30"/>
        </w:rPr>
        <w:t>)</w:t>
      </w:r>
    </w:p>
    <w:p>
      <w:pPr>
        <w:pStyle w:val="Normal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brazec 1</w:t>
      </w:r>
    </w:p>
    <w:p>
      <w:pPr>
        <w:pStyle w:val="Heading7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edlagatelj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predlaga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MUZEJSKO DRUŠTVO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, 1000 Ljubljana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 (npr. društvo, zavod, združenje …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 ustanovitv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md-društvo.si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52733"/>
                <w:sz w:val="20"/>
                <w:szCs w:val="20"/>
                <w:shd w:fill="FFFFFF" w:val="clear"/>
              </w:rPr>
              <w:t>57442061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I56 1010 0005 4924 014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 in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Koper – Intesa Sanpaolo Bank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01 230 70 30, </w:t>
            </w:r>
            <w:r>
              <w:rPr>
                <w:rFonts w:cs="Arial" w:ascii="Arial" w:hAnsi="Arial"/>
                <w:sz w:val="20"/>
                <w:szCs w:val="20"/>
              </w:rPr>
              <w:t>05 671 00 53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smd-drustvo@guest.arnes.si</w:t>
              </w:r>
            </w:hyperlink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lavio Bonin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član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</w:rPr>
        <w:t xml:space="preserve">Osnovni podatki o prijavi za predlagano področje: </w:t>
      </w:r>
      <w:r>
        <w:rPr>
          <w:rFonts w:cs="Arial" w:ascii="Arial" w:hAnsi="Arial"/>
          <w:sz w:val="20"/>
          <w:szCs w:val="20"/>
          <w:lang w:val="sl-SI"/>
        </w:rPr>
        <w:t>Kulturna dediščin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9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eni programski sklopi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značite prijavljene sklop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60102476"/>
            <w:bookmarkStart w:id="1" w:name="__Fieldmark__0_276010247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zvedba izobraževalnih    vseb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60102476"/>
            <w:bookmarkStart w:id="3" w:name="__Fieldmark__1_276010247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60102476"/>
            <w:bookmarkStart w:id="5" w:name="__Fieldmark__2_276010247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60102476"/>
            <w:bookmarkStart w:id="7" w:name="__Fieldmark__3_276010247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zdajanje strokovnih  publikacij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60102476"/>
            <w:bookmarkStart w:id="9" w:name="__Fieldmark__4_276010247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ordinacija knjižnične dejavnosti za    celotno območje Slovenij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0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avljeni programski sklopi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označite prijavljene sklop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60102476"/>
            <w:bookmarkStart w:id="11" w:name="__Fieldmark__5_276010247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zvedba izobraževalnih    vseb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60102476"/>
            <w:bookmarkStart w:id="13" w:name="__Fieldmark__6_276010247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60102476"/>
            <w:bookmarkStart w:id="15" w:name="__Fieldmark__7_276010247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60102476"/>
            <w:bookmarkStart w:id="17" w:name="__Fieldmark__8_276010247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zdajanje strokovnih  publikacij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60102476"/>
            <w:bookmarkStart w:id="19" w:name="__Fieldmark__9_276010247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ordinacija knjižnične dejavnosti za celotno območje Slovenij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/>
      </w:pPr>
      <w:r>
        <w:rPr/>
        <w:t xml:space="preserve">Sestavine vloge za področje: 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1210"/>
        <w:gridCol w:w="1158"/>
      </w:tblGrid>
      <w:tr>
        <w:trPr>
          <w:cantSplit w:val="true"/>
        </w:trPr>
        <w:tc>
          <w:tcPr>
            <w:tcW w:w="6560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sl-SI" w:eastAsia="sl-SI"/>
              </w:rPr>
            </w:r>
          </w:p>
        </w:tc>
        <w:tc>
          <w:tcPr>
            <w:tcW w:w="121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znači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lagatelj</w:t>
            </w:r>
          </w:p>
        </w:tc>
        <w:tc>
          <w:tcPr>
            <w:tcW w:w="115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znači MK</w:t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azec 1 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60102476"/>
            <w:bookmarkStart w:id="21" w:name="__Fieldmark__10_276010247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60102476"/>
            <w:bookmarkStart w:id="23" w:name="__Fieldmark__11_276010247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azec 2 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60102476"/>
            <w:bookmarkStart w:id="25" w:name="__Fieldmark__12_276010247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60102476"/>
            <w:bookmarkStart w:id="27" w:name="__Fieldmark__13_276010247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60102476"/>
            <w:bookmarkStart w:id="29" w:name="__Fieldmark__14_276010247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60102476"/>
            <w:bookmarkStart w:id="31" w:name="__Fieldmark__15_276010247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2.4.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60102476"/>
            <w:bookmarkStart w:id="33" w:name="__Fieldmark__16_276010247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60102476"/>
            <w:bookmarkStart w:id="35" w:name="__Fieldmark__17_276010247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azec 3 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60102476"/>
            <w:bookmarkStart w:id="37" w:name="__Fieldmark__18_276010247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760102476"/>
            <w:bookmarkStart w:id="39" w:name="__Fieldmark__19_276010247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4 (rekapitulacija)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760102476"/>
            <w:bookmarkStart w:id="41" w:name="__Fieldmark__20_276010247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760102476"/>
            <w:bookmarkStart w:id="43" w:name="__Fieldmark__21_276010247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ja veljavnega ustanovitvenega akta  in/ali statuta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760102476"/>
            <w:bookmarkStart w:id="45" w:name="__Fieldmark__22_276010247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760102476"/>
            <w:bookmarkStart w:id="47" w:name="__Fieldmark__23_276010247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Datum: 14.1.2019</w:t>
        <w:tab/>
        <w:tab/>
        <w:t>Podpis odgovorne osebe in žig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/>
      </w:pPr>
      <w:r>
        <w:rPr>
          <w:rFonts w:cs="Arial"/>
          <w:b/>
          <w:iCs/>
          <w:color w:val="000000"/>
          <w:szCs w:val="20"/>
        </w:rPr>
        <w:t>Izjave predlagatelja o izpolnjevanju splošnih pogojev</w:t>
      </w:r>
    </w:p>
    <w:p>
      <w:pPr>
        <w:pStyle w:val="Heading6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 na prijavljenem področju programskega poziva delujem najmanj zadnjih pet le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bom v primeru izbora zagotovil javno dostopnost sofinanciranega programa.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predlagatelj ne sodeluje na programskem pozivu z že izbranimi oziroma financiranimi programskimi vsebinami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potrjujem, da se strinjam z navedenimi izjavami.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Datum: 14.1.2019</w:t>
        <w:tab/>
        <w:tab/>
        <w:t>Podpis odgovorne osebe in žig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ožnost prijave sklopa samo na področju knjižnične dejav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ak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73050</wp:posOffset>
          </wp:positionH>
          <wp:positionV relativeFrom="page">
            <wp:posOffset>382270</wp:posOffset>
          </wp:positionV>
          <wp:extent cx="333121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istrova ulica 10, 1000 Ljubljana</w:t>
      <w:tab/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JP-KAM  2019-2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Obrazec 1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eastAsia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-drustvo@guest.arne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1:00Z</dcterms:created>
  <dc:creator>Aleš Šaver</dc:creator>
  <dc:description/>
  <dc:language>en-US</dc:language>
  <cp:lastModifiedBy>ZDENKA</cp:lastModifiedBy>
  <cp:lastPrinted>2019-01-14T12:10:00Z</cp:lastPrinted>
  <dcterms:modified xsi:type="dcterms:W3CDTF">2019-03-08T08:21:00Z</dcterms:modified>
  <cp:revision>2</cp:revision>
  <dc:subject/>
  <dc:title/>
</cp:coreProperties>
</file>