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LOVENSKO MUZEJSKO DRUŠTV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šernova cesta 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00 Ljubljan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Datum: 8.3. 2019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ing3"/>
        <w:jc w:val="center"/>
        <w:rPr/>
      </w:pPr>
      <w:r>
        <w:rPr/>
        <w:t>VABILO</w:t>
      </w:r>
    </w:p>
    <w:p>
      <w:pPr>
        <w:pStyle w:val="Heading3"/>
        <w:jc w:val="center"/>
        <w:rPr/>
      </w:pPr>
      <w:r>
        <w:rPr/>
        <w:t>NA REDNI OBČNI ZBOR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LOVENSKEGA MUZEJSKEGA DRUŠTVA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Spoštovani članice in člani, 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vabim vas na redni Občni zbor SMD, ki bo </w:t>
      </w:r>
      <w:r>
        <w:rPr>
          <w:b/>
          <w:bCs/>
          <w:color w:val="000000"/>
          <w:kern w:val="2"/>
          <w:sz w:val="28"/>
          <w:szCs w:val="28"/>
        </w:rPr>
        <w:t>v ponedeljek, 18. marca 2019, ob 10.00 uri</w:t>
      </w:r>
      <w:r>
        <w:rPr>
          <w:bCs/>
          <w:color w:val="000000"/>
          <w:kern w:val="2"/>
          <w:sz w:val="28"/>
          <w:szCs w:val="28"/>
        </w:rPr>
        <w:t xml:space="preserve">  v Narodnem muzeju Slovenije – Metelkova  (Muzejska ploščad Metelkova, Ljubljana). 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>Predlog dnevnega reda</w:t>
      </w:r>
      <w:r>
        <w:rPr>
          <w:bCs/>
          <w:color w:val="000000"/>
          <w:kern w:val="2"/>
        </w:rPr>
        <w:t>: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Dobrodošlica gostitelja in pozdrav podpredsednice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Izvolitev delovnega predsedstva, verifikacijske komisije, zapisnikarja in dveh overovateljev zapisnik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Ugotovitev sklepčnosti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otrditev dnevnega red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 xml:space="preserve">Predstavitev in obravnava poročila o delu in finančnega poročila SMD za leto 2018 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edstavitev poročila Nadzornega odbor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otrditev poročila o delu in finančnega poročila SMD za leto 2018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bravnava in potrditev programa dela in finančnega načrta za leto 2019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Uskladitev Statuta SMD z Zakonom o nevladnih organizacijah (ZNOrg)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m muzealcev na Bledu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Častno članstvo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Razno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dr. Verena Vidrih Perko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redsedn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flavij</dc:creator>
  <dc:description/>
  <cp:keywords/>
  <dc:language>en-US</dc:language>
  <cp:lastModifiedBy>User</cp:lastModifiedBy>
  <dcterms:modified xsi:type="dcterms:W3CDTF">2019-03-08T12:49:00Z</dcterms:modified>
  <cp:revision>3</cp:revision>
  <dc:subject/>
  <dc:title/>
</cp:coreProperties>
</file>