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17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četrtek, 1.9.2022 ob 10.00 v Narodnem muzeju Slovenij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, ddr. Verena Vidrih Perko, Aleksandra Nestorović, Irena Maruš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ca Komisije za Valvasorjeva odličja: mag. Marjetka Balkovec Debeve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ica Tolminskega muzeja: mag. Damjana Fortunat Černiloga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6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borovanje SMD v Tolminu in podelitev Valvasorjevih odličij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6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6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je prisotnim predstavil program zborovanja v Tolminu. V dopoldanskem delu v petek, 23.9. strokovni prispevki: Krstović, Hakl Saje, Fortunar Černilogar, Fuis, Puhar ter predstavnik MK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i podelitev Valvasorjevih odličij, kosilo ter okrogla miza (vodi ddr. Verena Vidrih Perko). 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boto, 24.9. strokovna ekskurzija, ki jo pripravijo v Tolminskem muzeju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ca Komisije je prisotne obvestila o trenutnih aktivnostih glede Valvasorjevih odličij. Vabila in diplome so v pripravi, nared je knjižica Valvasorjevih odličij ter besedilo za medije. Opozorila je na problem avtorskega prava pri prijavi projektov, ki se pojavlja zadnja leta. 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sti in končni program podelitve se uskladi z direktorico Tolminskega muzeja. Direktorica bo poskrbela za cvetje, okrasitev dvorane, pogostitev.</w:t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Sklep 2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redsednica Komisije za Valvasorjeva odličja vso potrebno gradivo posreduje tajnici društva, ki poskrbi za objavo in pozive članom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Sklep 3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: V izogib nevšečnostim pri prijavi projektov za Valvasorjeva odličja je potrebno natančno izpolniti prijavni obrazec. Razpis je potrebno objaviti takoj na začetku tekočega leta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d 3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Ddr. Verena Vidrih Perko je predlagala gostjo za naslednji muzeoforum (prof. Žarka Vujić iz Zagreba)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eastAsia="Calibri" w:cs="Arial" w:ascii="Arial" w:hAnsi="Arial"/>
          <w:iCs/>
          <w:sz w:val="20"/>
          <w:szCs w:val="20"/>
          <w:lang w:val="sl-SI" w:eastAsia="en-US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1.15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Novo mesto,15.9.2022 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9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2-09-15T09:18:00Z</dcterms:modified>
  <cp:revision>133</cp:revision>
  <dc:subject/>
  <dc:title>SLOVENSKO MUZEJSKO DRUŠTVO</dc:title>
</cp:coreProperties>
</file>