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0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petek, 7.5.2021 ob 13.00 v Narodnem muzeju Slovenije-Metelko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ddr. Verena Vidrih Perko, dr. Marija Počivalšek, Petra Stipančić, Irena Lačen Benedičič, Aleksandra Nestorović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a članica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otrditev zapisnika 9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društva 2021-22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9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9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kulturo je objavilo poziv za oddajo programa, ki ga je potrebno oddati do 24.5.2021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edlog programa za 2021-22:</w:t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gionalno izobraževanje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tne predstavitve slovenskih muzejev in muzejskih zbirk. Predstavitve bodo potekale ob ponedeljkih ob 10.00 preko zoom platforme. Prva predstavitev bo v ponedeljek, 10.5.2021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kacije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aja knjižice za Valvasorjeve nagrade in priznanja. Ponatis slovenskega prevoda I. Maroević Uvod v muzeologijo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ja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alvasorjeve nagrade in priznanja- uradna razglasitev in podelitev bo jeseni ob predvidenem srečanju v živo. Ob mednarodnem dnevu muzeja, 18. maj, javnost obvestimo o delovanju komisije in predvidenem datumu podelitve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vzdrževanje spletne strani društva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oforum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etu 2021 3 in v letu 2022 3 muzeoforumi. 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lep 2</w:t>
      </w:r>
      <w:r>
        <w:rPr>
          <w:rFonts w:cs="Arial" w:ascii="Arial" w:hAnsi="Arial"/>
          <w:i/>
          <w:iCs/>
          <w:sz w:val="20"/>
          <w:szCs w:val="20"/>
        </w:rPr>
        <w:t>: dodatne predloge za program društva se posreduje predsedniku.</w:t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Junija bo potekal III. kongres muzealcev preko spletne platforme. Prijave sprejema ICOM Slovenija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eptembra je predvideno zborovanje članov SMD v Velenju. Potrebno bo izvesti volitve za nove člane Komisije za Valvasorjeva odličja ter podelitev Valvasorjevih nagrad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seni je predvidena konferenca ICOM_SMS_SMD. 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color w:val="222222"/>
          <w:shd w:fill="FFFFFF" w:val="clear"/>
        </w:rPr>
      </w:pPr>
      <w:r>
        <w:rPr>
          <w:sz w:val="20"/>
          <w:szCs w:val="20"/>
        </w:rPr>
        <w:t>Na poziv Kulturniške zbornice Slovenije IO SMD predlaga članico SMD Ireno lačen Benedičič, ki se s predlogom strinja, za članico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>sveta javnega zavoda Muzeji radovljiške občine</w:t>
      </w:r>
      <w:r>
        <w:rPr>
          <w:color w:val="222222"/>
          <w:shd w:fill="FFFFFF" w:val="clear"/>
        </w:rPr>
        <w:t>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iCs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  <w:shd w:fill="FFFFFF" w:val="clear"/>
        </w:rPr>
        <w:t>Sklep 3</w:t>
      </w:r>
      <w:r>
        <w:rPr>
          <w:color w:val="222222"/>
          <w:sz w:val="20"/>
          <w:szCs w:val="20"/>
          <w:shd w:fill="FFFFFF" w:val="clear"/>
        </w:rPr>
        <w:t xml:space="preserve">: </w:t>
      </w:r>
      <w:r>
        <w:rPr>
          <w:i/>
          <w:iCs/>
          <w:color w:val="222222"/>
          <w:sz w:val="20"/>
          <w:szCs w:val="20"/>
          <w:shd w:fill="FFFFFF" w:val="clear"/>
        </w:rPr>
        <w:t>Kulturniški zbornici Slovenije se posreduje predlog za člana sveta javnega zavoda Muzeji radovljiške občine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iCs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4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Novo mesto, 11. 5. 2021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05-13T05:25:00Z</dcterms:modified>
  <cp:revision>130</cp:revision>
  <dc:subject/>
  <dc:title>SLOVENSKO MUZEJSKO DRUŠTVO</dc:title>
</cp:coreProperties>
</file>