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</w:rPr>
        <w:t>Na podlagi 9., 13. in 56. člena Zakona o društvih (Uradni list RS št. 61/2006)</w:t>
      </w:r>
      <w:r>
        <w:rPr/>
        <w:t xml:space="preserve"> </w:t>
      </w:r>
      <w:r>
        <w:rPr>
          <w:rFonts w:cs="Georgia" w:ascii="Georgia" w:hAnsi="Georgia"/>
        </w:rPr>
        <w:t xml:space="preserve">je občni zbor Slovenskega muzejskega društva dne 26. 01. 2009 sprejel naslednji 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28"/>
          <w:szCs w:val="28"/>
        </w:rPr>
      </w:pPr>
      <w:r>
        <w:rPr>
          <w:rFonts w:cs="Georgia-Bold;Times New Roman" w:ascii="Georgia-Bold;Times New Roman" w:hAnsi="Georgia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36"/>
          <w:szCs w:val="36"/>
        </w:rPr>
      </w:pPr>
      <w:r>
        <w:rPr>
          <w:rFonts w:cs="Georgia-Bold;Times New Roman" w:ascii="Georgia-Bold;Times New Roman" w:hAnsi="Georgia-Bold;Times New Roman"/>
          <w:b/>
          <w:bCs/>
          <w:sz w:val="36"/>
          <w:szCs w:val="36"/>
        </w:rPr>
        <w:t>STATUT SLOVENSKEGA MUZEJSKEGA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sz w:val="36"/>
          <w:szCs w:val="36"/>
        </w:rPr>
      </w:pPr>
      <w:r>
        <w:rPr>
          <w:rFonts w:cs="Georgia-Bold;Times New Roman" w:ascii="Georgia-Bold;Times New Roman" w:hAnsi="Georgia-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. SPLOŠNE DOLOČBE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. člen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Slovensko muzejsko društvo (v nadaljevanju besedila: društvo) je prostovoljn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tanovsko združenje slovenskih muzejskih in galerijskih delavcev, ki se združujej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aradi uresničevanja svojih strokovnih intereso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od pogoji iz tega statuta se lahko kot ljubitelji muzejev včlanijo tudi drugi občani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jihove pravice in dolžnosti ureja ta statut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ujci so lahko člani društva pod pogoji, ki jih določa ta statut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je pravna oseba zasebnega pra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edež društva je v Ljubljani, Trg francoske revolucije 7. Društvo ima svoj poslovni račun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3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ima pečat kvadratne oblike z besedilom SMD Slovensko muzejsko društvo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I. CILJI IN DEJAVNOST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4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o društva je zasnovano na interesu njegovega članstva za razvoj in popularizacijo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muzejske stroke in za spoštovanje poklicne etike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5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Cilji društva s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druževanje muzejskih in galerijskih strokovnih delavcev v interesu razvoja strok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pularizacija dejavnosti varstva naravne in kulturne dediščin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trokovno izpopolnjevanje muzejskih in galerijskih strokovnih delavcev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moč zakonodajalcu in ustanoviteljem muzejev pri reševanju vprašanj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ovezanih s stroko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razvoj muzejske strok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vzpodbujanje stikov in sodelovanja s sorodnimi društvi doma in v tujini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6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aradi izpolnjevanja ciljev iz prejšnjega člena društvo zlasti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rganizira strokovna in poljudna predavanja, okrogle mize, tečaje in razstave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za izobraževanje muzejskih strokovnih delavcev in za popularizacijo dejavnosti varstva naravne in kulturne dediščin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daja strokovne, znanstvene in poljudne publikacij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 xml:space="preserve">so-izdaja muzejsko glasilo </w:t>
      </w:r>
      <w:r>
        <w:rPr>
          <w:rFonts w:cs="Georgia" w:ascii="Georgia" w:hAnsi="Georgia"/>
          <w:i/>
          <w:iCs/>
        </w:rPr>
        <w:t>Argo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deljuje Valvasorjevo nagrado in priznanja za izjemne dosežke na področju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uzejske strok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rganizira sestanke (okrogle mize, strokovna srečanja) članov društva zaradi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reševanja odprtih strokovnih vprašanj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rganizira strokovne ekskurzije, športna in družabna srečanja svojih članov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maga muzejskim strokovnim delavcem - članom društva, da se udeležujej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trokovnih srečanj doma in v tuji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ruštvo se ukvarja tudi z založniško dejavnostjo v skladu s predpisi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7. člen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oleg dejavnosti iz prejšnjega člena se društvo v omejenem obsegu dopolnilno ukvarja tudi s pridobitno dejavnostjo, ki mora biti povezana z osnovnim poslanstvom, zaradi česar je bilo društvo ustanovljeno. </w:t>
      </w:r>
      <w:r>
        <w:rPr>
          <w:rFonts w:cs="Georgia" w:ascii="Georgia" w:hAnsi="Georgia"/>
          <w:szCs w:val="15"/>
        </w:rPr>
        <w:t>Pridobitna dejavnost se lahko opravlja le v obsegu, potrebnem za uresničevanje nalog, dejavnosti in ciljev društva,</w:t>
      </w:r>
      <w:r>
        <w:rPr>
          <w:sz w:val="15"/>
          <w:szCs w:val="15"/>
        </w:rPr>
        <w:t xml:space="preserve"> </w:t>
      </w:r>
      <w:r>
        <w:rPr>
          <w:rFonts w:cs="Georgia" w:ascii="Georgia" w:hAnsi="Georgia"/>
        </w:rPr>
        <w:t xml:space="preserve">navedenih v 5. in 6. členu tega statuta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Društvo opravlja pridobitno dejavnost v skladu s Pravilnikom o opredelitvi pridobitne in nepridobitne dejavnosti </w:t>
      </w:r>
      <w:r>
        <w:rPr/>
        <w:t xml:space="preserve">(Ur. l. RS, št. 109/2007). </w:t>
      </w:r>
      <w:r>
        <w:rPr>
          <w:rFonts w:cs="Georgia" w:ascii="Georgia" w:hAnsi="Georgia"/>
        </w:rPr>
        <w:t>Tako vodi ločene evidence o dohodkih iz pridobitne dejavnosti, in sice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rganiziranje in vodenje ekskurzij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</w:rPr>
      </w:pPr>
      <w:r>
        <w:rPr/>
        <w:t xml:space="preserve">- </w:t>
      </w:r>
      <w:r>
        <w:rPr>
          <w:rFonts w:cs="Georgia" w:ascii="Georgia" w:hAnsi="Georgia"/>
        </w:rPr>
        <w:t>oddajanje kapacitet v svojih počitniških objektih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rodaja društvenih publikacij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organizacija posvetov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izobraževanje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reklamiranje sponzorjev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osredovanje strokovne pomoči pravnim in fizičnim osebam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Opravljanje pridobitne dejavnosti lahko društvo z ustrezno pogodbo poveri drugim fizičnim ali pravnim osebam. Društvo lahko iz razlogov, navedenih v prvem odstavku tega člena, ustanovi gospodarsko družb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II. ČLANI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8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združuje redne in častne člane in ljubitelje muzeje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edni člani društva so lahko osebe, ki s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klicni muzejski delavci, kakor jih opredeljuje statut ICOM in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upokojeni poklicni muzejski delavci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tatus častnega člana društva se lahko podeli osebi z izrednimi zaslugami za razvoj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uzejske stroke in za delo v društvu. Naziv častnega člana podeljuje občni zbor n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edlog izvršnega odbora. Če oseba, ki se ji podeli naziv častnega člana ni čla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a, nima pravice odločanj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jubitelji muzejev so osebe, ki podpirajo dejavnost in cilje društva zaradi svojih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jubiteljskih intereso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ujci so lahko redni člani društva pod pogoji iz 2. odstavka tega člena. O sprejemu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ujca v redno članstvo društva odloča izvršni odbor društv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9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edni člani društva imajo pravico, d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dločajo o delu društva in njegovih organov ter predlagajo potrebne ukrepe v zvez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 delovanjem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volijo in so voljeni v organe društva ter sodelujejo pri delu organov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d pogoji, ki jih določi občni zbor prejemajo društvene publikacij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odelujejo pri vseh oblikah društvenih aktivnosti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o seznanjeni s programom poslovanja društva ter njegovim finančn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materialnem poslovanju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Redni člani društva imajo dolžnost, d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uresničujejo cilje društva skladu s tem statutom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vršujejo sklepe organov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lačujejo članarino in morebitne druge prispevke po sklepih občnega zbor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0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astni člani uresničujejo svoje pravice in izpolnjujejo svoje dolžnosti v skladu z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oločbami prejšnjega člena, s tem da ne plačujejo članarine in prejemajo društven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ublikacije brezplačno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1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jubitelji muzejev imajo na podlagi plačanega letnega prispevka društvu pravico, d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brezplačno ali po znižani ceni vstopnice obiskujejo slovenske muzeje in galerij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e udeležujejo strokovnih ekskurzij in predavanj, ki jih organizira društv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išino letnega prispevka iz prejšnjega odstavka določi izvršni odbor društv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2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seba, ki izpolnjuje pogoje iz 2. odstavka 8. člena postane član društva tako, da pod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istopno izjavo in plača vpisnino ter letno članarin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sebi iz 3. odstavka 8. člena podeli status častnega člana na predlog izvršnega odbor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bčni zbor društva z večino glasov navzočih članov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u preneha članstvo v društvu v naslednjih primerih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izstopom iz društva; član prostovoljno izstopi iz društva, če izvršnemu odboru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ošlje pisno izjavo o izstopu, v tem primeru nima pravice do povračila članarine za tekoče leto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izključitvijo zaradi hujših kršitev določb tega statuta in poklicne etik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aradi neplačevanja članarine kljub pismenemu opominu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 smrtjo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V. ORGANI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3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gani društva s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bčni zbor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vršni odbor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nadzorni odbor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disciplinski organ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Občni zbor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4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bčni zbor je najvišji organ društva, ki odloča o najpomembnejših vprašanjih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ovanja društva in so mu za svoje delo odgovorni vsi ostali organi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estavljajo ga vsi člani društva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Redni občni zbor sklicuje izvršni odbor vsako let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redni občni zbor pa skliče izvršni odbor po svojem sklepu, na zahtevo najmanj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retjine članov ali na zahtevo nadzornega odbor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5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vršni odbor društva določi predlog dnevnega reda občnega zbora in o tem obvest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e društva najkasneje 14 dni pred zasedanjem. Člani imajo pravico predlagat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premembe in dopolnitve dnevnega red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bčni zbor z glasovanjem dokončno določi dnevni red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6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bčni zbor vodi predsednik društva do izvolitve delovnega predsedstva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O poteku občnega zbora in o izglasovanih sklepih se vodi zapisnik, ki ga podpiše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delovni predsednik, zapisnikar in dva overovatelj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7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klepi občnega zbora se sprejemajo z večino glasov navzočih članov društva.</w:t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Sprejem statuta, njegovih sprememb in dopolnitev ter sklep o prenehanju društva s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prejme z dvotretjinsko večino navzočih članov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e občni zbor ne določi drugače, se sprejemajo sklepi in opravijo volitve organov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a z javnim glasovanjem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8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bčni zbo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prejema statut društva in njegove spremembe in dopolnitve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prejema odločitve in smernice za delo društva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otrjuje vse odločitve, povezane s premoženjem društva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trjuje finančni načrt in zaključni račun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voli in razrešuje predsednika in podpredsednika in člane izvršnega in nadzornega odbora ter disciplinskega organa in sprejema poročila o njihovem delu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deljuje status častnega člana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določa temeljno vsebinsko zasnovo svojih glasil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daje obvezno razlago statut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dloča o višini članarine,</w:t>
      </w:r>
    </w:p>
    <w:p>
      <w:pPr>
        <w:pStyle w:val="Normal"/>
        <w:autoSpaceDE w:val="false"/>
        <w:rPr>
          <w:rFonts w:ascii="Georgia" w:hAnsi="Georgia" w:cs="Georgia"/>
        </w:rPr>
      </w:pPr>
      <w:r>
        <w:rPr/>
        <w:t xml:space="preserve">- </w:t>
      </w:r>
      <w:r>
        <w:rPr>
          <w:rFonts w:cs="Georgia" w:ascii="Georgia" w:hAnsi="Georgia"/>
        </w:rPr>
        <w:t>dokončno odloča o izključitvi člana iz društva,</w:t>
      </w:r>
    </w:p>
    <w:p>
      <w:pPr>
        <w:pStyle w:val="Normal"/>
        <w:autoSpaceDE w:val="false"/>
        <w:rPr>
          <w:rFonts w:ascii="Georgia" w:hAnsi="Georgia" w:cs="Georgia"/>
        </w:rPr>
      </w:pPr>
      <w:r>
        <w:rPr/>
        <w:t xml:space="preserve">- </w:t>
      </w:r>
      <w:r>
        <w:rPr>
          <w:rFonts w:cs="Georgia" w:ascii="Georgia" w:hAnsi="Georgia"/>
        </w:rPr>
        <w:t>sklepa o prenehanju društv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zvršni odbor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19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vršni odbor sestavlja 7 članov, in sice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redsednik društva,</w:t>
      </w:r>
    </w:p>
    <w:p>
      <w:pPr>
        <w:pStyle w:val="Normal"/>
        <w:autoSpaceDE w:val="false"/>
        <w:rPr>
          <w:rFonts w:ascii="Georgia" w:hAnsi="Georgia" w:cs="Georgia"/>
        </w:rPr>
      </w:pPr>
      <w:r>
        <w:rPr/>
        <w:t xml:space="preserve">- </w:t>
      </w:r>
      <w:r>
        <w:rPr>
          <w:rFonts w:cs="Georgia" w:ascii="Georgia" w:hAnsi="Georgia"/>
        </w:rPr>
        <w:t>podpredsednik</w:t>
      </w:r>
      <w:r>
        <w:rPr>
          <w:rFonts w:cs="Georgia" w:ascii="Georgia" w:hAnsi="Georgia"/>
          <w:strike/>
        </w:rPr>
        <w:t>,</w:t>
      </w:r>
    </w:p>
    <w:p>
      <w:pPr>
        <w:pStyle w:val="Normal"/>
        <w:autoSpaceDE w:val="false"/>
        <w:rPr/>
      </w:pPr>
      <w:r>
        <w:rPr/>
        <w:t xml:space="preserve">in </w:t>
      </w:r>
      <w:r>
        <w:rPr>
          <w:rFonts w:cs="Georgia" w:ascii="Georgia" w:hAnsi="Georgia"/>
        </w:rPr>
        <w:t>5 člano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e izvršnega odbora izvoli občni zbor za štiri leta in so lahko po poteku tega čas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onovno izvoljeni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0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vršni odbor društv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ripravlja delovni program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vaja smernice, ki jih za delo društva sprejema občni zbor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vodi in organizira delovanje društva med dvema občnima zborom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krbi za stike in sodelovanje s sorodnimi društvi doma in v tujini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daje mnenja o vseh vprašanjih, ki zadevajo muzejsko stroko na lastno pobudo al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a prošnjo pristojnih organov in pravnih ter fizičnih oseb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na predlog komisije za podeljevanje Valvasorjeve nagrade in priznanj podeljuj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alvasorjevo nagrado in priznanj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prejema finančni načrt in zaključni načrt in ju daje v potrditev občnemu zboru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redlaga podelitev statusa častnega člana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pravlja druge naloge v skladu s tem statutom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1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vršni odbor se sestaja po potrebi, najmanj pa dvakrat letno. Njegove seje sklicuj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edsednik društva. Seja je sklepčna, če je na njej navzočih več kot polovica člano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zvršni odbor odloča z večino glasov navzočih članov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Nadzorni odbor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2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adzorni odbor sestavljajo trije člani, ki izmed sebe izvolijo predsednika. Predsednik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klicuje seje, vodi delo odbora in poroča o delu občnemu zboru. Nadzorni odbor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eljavno odloča z večino glasov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e nadzornega odbora izvoli občni zbor za delo štirih let in so lahko po preteku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ega časa ponovno izvoljeni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3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adzorni odbo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premlja delo vseh organov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premlja uresničevanje programa društva in sklepov občnega zbor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nadzoruje zakonitost poslovanja društva in gospodarno ter namensko uporab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redstev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nadzoruje finančno in materialno poslovanje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 svojem delu poroča občnemu zboru društv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Disciplinski organ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4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sciplinski organ društva sestavljajo trije člani, ki izmed sebe izvolijo predsednik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e disciplinskega organa izvoli občni zbor za dobo štirih let. Po preteku te dobe s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ahko ponovno izvoljeni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5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sciplinski organ obravnava kršitve tega statuta in društvenih pravil, ki jih storij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člani društva in izreka disciplinske ukrepe. Glede na težo kršitve in zmanjšanj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enega ugleda kot posledice storjene kršitve izreka disciplinski organ naslednje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isciplinske ukrepe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opomin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ukor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ključitev iz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itožbo zoper izrečen disciplinski ukrep rešuje občni zbor društv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Valvasorjeva nagrada in priznanj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26. člen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Zbiranje nominacij, izbor in utemeljitve pripravlja </w:t>
      </w:r>
      <w:r>
        <w:rPr>
          <w:rFonts w:cs="Georgia" w:ascii="Georgia" w:hAnsi="Georgia"/>
          <w:bCs/>
          <w:i/>
        </w:rPr>
        <w:t>Komisija za podeljevanje Valvasorjeve nagrade, priznanj in častnih priznan</w:t>
      </w:r>
      <w:r>
        <w:rPr>
          <w:rFonts w:cs="Georgia" w:ascii="Georgia" w:hAnsi="Georgia"/>
          <w:bCs/>
        </w:rPr>
        <w:t xml:space="preserve">j. Njeno delo je konfidentno in neodvisno od drugih teles. </w:t>
      </w:r>
    </w:p>
    <w:p>
      <w:pPr>
        <w:pStyle w:val="Normal"/>
        <w:autoSpaceDE w:val="false"/>
        <w:rPr/>
      </w:pPr>
      <w:r>
        <w:rPr>
          <w:rFonts w:cs="Georgia" w:ascii="Georgia" w:hAnsi="Georgia"/>
          <w:bCs/>
        </w:rPr>
        <w:t xml:space="preserve">Delovanje komisije ureja posebni pravilnik, ki ga sprejme Slovensko muzejsko društvo na občnem zboru. </w:t>
      </w:r>
    </w:p>
    <w:p>
      <w:pPr>
        <w:pStyle w:val="Normal"/>
        <w:autoSpaceDE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Člane Komisije </w:t>
      </w:r>
      <w:r>
        <w:rPr>
          <w:rFonts w:cs="Georgia" w:ascii="Georgia" w:hAnsi="Georgia"/>
          <w:bCs/>
          <w:i/>
        </w:rPr>
        <w:t>za podeljevanje Valvasorjeve nagrade, priznanj in častnih priznanj</w:t>
      </w:r>
      <w:r>
        <w:rPr>
          <w:rFonts w:cs="Georgia" w:ascii="Georgia" w:hAnsi="Georgia"/>
          <w:bCs/>
        </w:rPr>
        <w:t xml:space="preserve"> izvolijo med uglednimi strokovnimi delavci v svojih vrstah člani Slovenskega muzejskega društva na občnem zboru na predlog izvršnega odbor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Cs/>
        </w:rPr>
      </w:pPr>
      <w:r>
        <w:rPr>
          <w:rFonts w:cs="Georgia-Bold;Times New Roman" w:ascii="Georgia-Bold;Times New Roman" w:hAnsi="Georgia-Bold;Times New Roman"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V. ZASTOPANJE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/>
          <w:bCs/>
        </w:rPr>
        <w:t>27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edsednik društva predstavlja društvo in ga zastopa v premoženjskih in drugih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adevah. V primeru daljše odsotnosti predsednik pooblasti s pisnim pooblastilom z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astopanje člana izvršnega odbor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VI. FINANCIRANJE DRUŠTVA; NADZOR NAD RAZPOLAGANJEM S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SREDSTVI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/>
          <w:bCs/>
        </w:rPr>
        <w:t>28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pridobiva sredstva za svoje delovanje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s članarino svojih članov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letnimi prispevki ljubiteljev muzejev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darili in volili ter s prostovoljnimi prispevki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 naslova dejavnosti društva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s prispevki sponzorjev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z dodeljenimi sredstvi iz proračuna Republike Slovenije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 javnih virov financiranj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iz drugih virov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</w:rPr>
        <w:t>29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vodi finančno in materialno poslovanje v skladu z veljavnimi predpisi. Član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a izvajajo nadzor nad materialno- finančnim poslovanjem društva neposredn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 vpogledom v dokumentacijo in posredno preko nadzornega odbora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Če društvo pri opravljanju svoje dejavnosti iz 7. čl. statuta</w:t>
      </w:r>
      <w:r>
        <w:rPr/>
        <w:t xml:space="preserve"> </w:t>
      </w:r>
      <w:r>
        <w:rPr>
          <w:rFonts w:cs="Georgia" w:ascii="Georgia" w:hAnsi="Georgia"/>
        </w:rPr>
        <w:t>ustvari presežek prihodkov nad odhodki, ga mora porabiti za izvajanje dejavnosti, za katero je ustanovljen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hodki, pridobljeni s pridobitno dejavnostjo, se morajo voditi in izkazovati ločen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Vsaka delitev premoženja med njegove člane je ničn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</w:rPr>
        <w:t>30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razpolaga s finančnimi sredstvi v skladu s programom in letnimi finančnim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lani, ki jih sprejme občni zbor. Na rednem občnem zboru člani vsako leto obravnavajo in sprejemajo letno poročilo  in zaključni račun, ki morata biti sprejeta do 28.februarj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strike/>
        </w:rPr>
      </w:pPr>
      <w:r>
        <w:rPr>
          <w:rFonts w:cs="Georgia" w:ascii="Georgia" w:hAnsi="Georgia"/>
        </w:rPr>
        <w:t>Društvo ima transakcijski račun odprt pri  NLB d.d.  Za izvajanje finančnih</w:t>
      </w:r>
      <w:r>
        <w:rPr>
          <w:rFonts w:cs="Georgia" w:ascii="Georgia" w:hAnsi="Georgia"/>
          <w:strike/>
        </w:rPr>
        <w:t xml:space="preserve"> </w:t>
      </w:r>
      <w:r>
        <w:rPr>
          <w:rFonts w:cs="Georgia" w:ascii="Georgia" w:hAnsi="Georgia"/>
        </w:rPr>
        <w:t xml:space="preserve">transakcij društvo uporablja elektronsko bančno pot. Društvo ima tudi gotovinsko poslovanje. Vsa plačila in izplačila se izvajajo izključno preko računa društva. </w:t>
      </w:r>
    </w:p>
    <w:p>
      <w:pPr>
        <w:pStyle w:val="Normal"/>
        <w:autoSpaceDE w:val="false"/>
        <w:rPr>
          <w:rFonts w:ascii="Georgia" w:hAnsi="Georgia" w:cs="Georgia"/>
          <w:strike/>
        </w:rPr>
      </w:pPr>
      <w:r>
        <w:rPr>
          <w:rFonts w:cs="Georgia" w:ascii="Georgia" w:hAnsi="Georgia"/>
          <w:strike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</w:rPr>
        <w:t>31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a pomoč pri urejanju finančno materialnih zadev lahko društvo zaprosi finančnega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strokovnjaka v skladu z veljavno zakonodajo s področja delovnega prava oziroma sklene pogodbo o vodenju finančnih in materialnih zadev z zato delo usposobljeno osebo ali računovodskim servisom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Finančno in materialno poslovanje mora biti v skladu z Zakonom o društvih, s Slovenskimi računovodskimi standardi za društva, Zakonom o računovodstvu, Zakonom o javnih financah, Zakonom o dohodnini, Zakonom o davčnem postopku ter vso drugo zakonodajo, ki ureja finančno poslovanje pravnih oseb.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vodi poslovne dogodke po sistemu dvostavnega knjigovodstva. Način izkazovanja podatkov je v letnih poročilih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o računovodje je javno. Vsak član ima pravico vpogleda v finančno in materialno dokumentacijo in poslovanje 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ima premično in nepremično premoženje, ki je kot last društva vpisano v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nventarno knjigo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remično premoženje se lahko kupi le na podlagi sklepa upravnega odbor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Nepremično premoženje pa se lahko kupi in odtuji le na podlagi sklepa občneg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bor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VII. JAVNOST DELA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/>
          <w:bCs/>
        </w:rPr>
        <w:t>32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o društva je javno. Za zagotavljanje javnosti dela društva je odgovoren predsednik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a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o svojem delu celovito in sprotno obvešča svoje člane in zainteresiran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javnost, in sice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internimi obvestili in z zapisniki sej organov društv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objavami v sredstvih javnega obveščanj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z izdajanjem svojih glasil in drugih publikacij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reko spletnih strani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reko elektronske pošte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preko navadne pošte,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- na druge način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VIII. PRENEHANJE DRUŠTVA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/>
          <w:bCs/>
        </w:rPr>
        <w:t>33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ruštvo preneh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 sklepu občnega zbora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po samem zakonu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Georgia" w:ascii="Georgia" w:hAnsi="Georgia"/>
        </w:rPr>
        <w:t>če število pade pod 10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o prenehanju društva se njegovo premoženje prenese na Zgodovinsko društvo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Ljubljan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IX. PREHODNE IN KONČNE DOLOČBE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Georgia-Bold;Times New Roman" w:ascii="Georgia-Bold;Times New Roman" w:hAnsi="Georgia-Bold;Times New Roman"/>
          <w:b/>
          <w:bCs/>
        </w:rPr>
        <w:t>34. člen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Ta statut je sprejel redni občni zbor dne 26.1.2009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 dnem uveljavitve tega statuta preneha veljati statut društva, ki ga je sprejel občni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zbor društva dne 10. 01.1975 in dopolnila z dne 10. 10. 2003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Organi društva, ki so bili izvoljeni na občnem zboru dne 04. 10. 2007, nadaljujejo z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delom do izteka štiriletnega mandata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</w:rPr>
      </w:pPr>
      <w:r>
        <w:rPr>
          <w:rFonts w:cs="Georgia-Bold;Times New Roman" w:ascii="Georgia-Bold;Times New Roman" w:hAnsi="Georgia-Bold;Times New Roman"/>
          <w:b/>
          <w:bCs/>
        </w:rPr>
        <w:t>Predsednik Slovenskega muzejskega društva</w:t>
      </w:r>
    </w:p>
    <w:p>
      <w:pPr>
        <w:pStyle w:val="Heading1"/>
        <w:rPr>
          <w:lang w:val="sl-SI"/>
        </w:rPr>
      </w:pPr>
      <w:r>
        <w:rPr>
          <w:lang w:val="sl-SI"/>
        </w:rPr>
        <w:t>Dr. Andrej Smrek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6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eorgia-Bold;Times New Roman" w:hAnsi="Georgia-Bold;Times New Roman" w:cs="Georgia-Bold;Times New Roman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5:00Z</dcterms:created>
  <dc:creator>Admin</dc:creator>
  <dc:description/>
  <cp:keywords/>
  <dc:language>en-US</dc:language>
  <cp:lastModifiedBy>Admin</cp:lastModifiedBy>
  <cp:lastPrinted>2009-01-26T08:21:00Z</cp:lastPrinted>
  <dcterms:modified xsi:type="dcterms:W3CDTF">2012-01-18T09:55:00Z</dcterms:modified>
  <cp:revision>2</cp:revision>
  <dc:subject/>
  <dc:title>Na podlagi 9</dc:title>
</cp:coreProperties>
</file>