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Georgia" w:ascii="Georgia" w:hAnsi="Georgia"/>
        </w:rPr>
        <w:t xml:space="preserve">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</w:t>
      </w:r>
      <w:r>
        <w:rPr>
          <w:rFonts w:eastAsia="Times New Roman" w:cs="Georgia" w:ascii="Georgia" w:hAnsi="Georgia"/>
        </w:rPr>
        <w:drawing>
          <wp:inline distT="0" distB="0" distL="0" distR="0">
            <wp:extent cx="1009650" cy="895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Ljubljana, 5. 9. 20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Spoštovane kolegice in kolegi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retje letošnje regijsko izobraževanje bo potekalo v Goriškem muzeju na Gradu Kromberk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kratne gostje bodo </w:t>
      </w:r>
      <w:r>
        <w:rPr>
          <w:rFonts w:cs="Times New Roman" w:ascii="Times New Roman" w:hAnsi="Times New Roman"/>
          <w:b/>
        </w:rPr>
        <w:t>dr. Estera Cerar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</w:rPr>
        <w:t xml:space="preserve">Irena Marušič </w:t>
      </w:r>
      <w:r>
        <w:rPr>
          <w:rFonts w:cs="Times New Roman" w:ascii="Times New Roman" w:hAnsi="Times New Roman"/>
        </w:rPr>
        <w:t>iz Tehniškega muzeja Slovenije</w:t>
      </w:r>
      <w:r>
        <w:rPr>
          <w:rFonts w:cs="Times New Roman" w:ascii="Times New Roman" w:hAnsi="Times New Roman"/>
          <w:b/>
        </w:rPr>
        <w:t xml:space="preserve"> ter mag. Jana Šubic Prislan </w:t>
      </w:r>
      <w:r>
        <w:rPr>
          <w:rFonts w:cs="Times New Roman" w:ascii="Times New Roman" w:hAnsi="Times New Roman"/>
        </w:rPr>
        <w:t xml:space="preserve">iz Goriškega muzeja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Naslov predavanja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hd w:fill="FFFFFF" w:val="clear"/>
        </w:rPr>
        <w:t>Varovanje dediščine v izrednih razmerah z naslovom: Priprava akcijskega načrta in zaščita kulturne dediščine ob naravnih nesrečah – na primeru vode kot dejavnika tveganja.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ljanje v izrednih razmera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škodbe predmetov in prva pomoč po nesreč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iprava akcijskega načr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davanju bomo govorili o pomembnosti muzejskega upravljanja v nujnih primerih, kako se lotimo ocene tveganja in priprave akcijskega načrta ter kaj lahko naredimo v prak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r se poškodbe na predmetih zaradi vode pojavljajo tudi v povezavi z reševanjem v primeru požara, bodo predstavniki Gasilske enote Nova Gorica predstavili primer vzpostavljanja dobre prakse za izboljšanje varnosti ob požaru na objektih varovane kulturne dediščine.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kratno srečanje bo </w:t>
      </w:r>
      <w:r>
        <w:rPr>
          <w:rFonts w:cs="Times New Roman" w:ascii="Times New Roman" w:hAnsi="Times New Roman"/>
          <w:b/>
          <w:color w:val="000000"/>
        </w:rPr>
        <w:t>25. septembra 2019, s pričetkom ob 9. uri v Goriškem muzeju na Gradu Kromberk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Trajanje: predvidoma od 9.00 do 13.00.</w:t>
        <w:br/>
        <w:br/>
        <w:t xml:space="preserve">Za malico/kavo bo poskrbljeno. </w:t>
        <w:br/>
        <w:br/>
        <w:t xml:space="preserve">Cena: brezplačno. </w:t>
        <w:br/>
        <w:br/>
        <w:t>Zaželena je čim večja udeležba strokovnih in drugih zaposlenih v muzejih. Izobraževanje je lepa priložnost ne le za dopolnjevanje znanja, temveč tudi za srečanje in spoznavanje muzealcev, ki delujejo v isti regiji in je temelj boljšega sodelovanj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Z lepimi pozdravi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Flavio Bonin, predsednik SMD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8:00Z</dcterms:created>
  <dc:creator>mojca</dc:creator>
  <dc:description/>
  <cp:keywords/>
  <dc:language>en-US</dc:language>
  <cp:lastModifiedBy>User</cp:lastModifiedBy>
  <cp:lastPrinted>2017-01-23T08:21:00Z</cp:lastPrinted>
  <dcterms:modified xsi:type="dcterms:W3CDTF">2019-09-05T16:06:00Z</dcterms:modified>
  <cp:revision>15</cp:revision>
  <dc:subject/>
  <dc:title/>
</cp:coreProperties>
</file>