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Georgia" w:ascii="Georgia" w:hAnsi="Georgia"/>
        </w:rPr>
        <w:t xml:space="preserve">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</w:t>
      </w:r>
      <w:r>
        <w:rPr>
          <w:rFonts w:eastAsia="Times New Roman" w:cs="Georgia" w:ascii="Georgia" w:hAnsi="Georgia"/>
        </w:rPr>
        <w:drawing>
          <wp:inline distT="0" distB="0" distL="0" distR="0">
            <wp:extent cx="1009650" cy="895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Ljubljana, 14.1.20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Spoštovane kolegice in kolegi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rvo letošnje regijsko izobraževanje bo potekalo v Posavskem muzeju Brežice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kratna gostja bo </w:t>
      </w:r>
      <w:r>
        <w:rPr>
          <w:rFonts w:cs="Times New Roman" w:ascii="Times New Roman" w:hAnsi="Times New Roman"/>
          <w:b/>
        </w:rPr>
        <w:t>ddr. Verena Vidrih Perk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lov predavanja: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Predmet v muzejskem kontekstu, komunikacija in muzejsko sporočilo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Sledila bo kratka delavnica in diskusija na predstavljeno temo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kratno srečanje bo </w:t>
      </w:r>
      <w:r>
        <w:rPr>
          <w:rFonts w:cs="Times New Roman" w:ascii="Times New Roman" w:hAnsi="Times New Roman"/>
          <w:b/>
          <w:color w:val="000000"/>
        </w:rPr>
        <w:t>21. januarja 2019, s pričetkom ob 10. uri v Posavskem muzeju Brežice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janje: od 10 do 13 ure. </w:t>
        <w:br/>
        <w:br/>
        <w:t xml:space="preserve">Za malico/kavo bo poskrbljeno. </w:t>
        <w:br/>
        <w:br/>
        <w:t xml:space="preserve">Cena: brezplačno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br/>
        <w:br/>
        <w:t>Zaželena je čim večja udeležba strokovnih in drugih zaposlenih v muzejih. Izobraževanje je lepa priložnost ne le za dopolnjevanje znanja, temveč tudi za srečanje in spoznavanje muzealcev, ki delujejo v isti regiji in je temelj boljšega sodelovanj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jska izobraževanja so namenjena muzealcem in dediščinskim strokovnjakom iz regije, a so odprta tudi za vse ostale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Z lepimi pozdravi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Flavio Bonin, predsednik SM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8:00Z</dcterms:created>
  <dc:creator>mojca</dc:creator>
  <dc:description/>
  <cp:keywords/>
  <dc:language>en-US</dc:language>
  <cp:lastModifiedBy>User</cp:lastModifiedBy>
  <cp:lastPrinted>2017-01-23T08:21:00Z</cp:lastPrinted>
  <dcterms:modified xsi:type="dcterms:W3CDTF">2019-01-14T11:12:00Z</dcterms:modified>
  <cp:revision>8</cp:revision>
  <dc:subject/>
  <dc:title/>
</cp:coreProperties>
</file>