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Ob uničevanju ptujske (in ostale slovenske) arheološke dediščine </w:t>
      </w:r>
    </w:p>
    <w:p>
      <w:pPr>
        <w:pStyle w:val="Normal"/>
        <w:rPr>
          <w:b/>
          <w:b/>
          <w:smallCaps/>
        </w:rPr>
      </w:pPr>
      <w:r>
        <w:rPr>
          <w:b/>
          <w:smallCaps/>
        </w:rPr>
      </w:r>
    </w:p>
    <w:p>
      <w:pPr>
        <w:pStyle w:val="Normal"/>
        <w:rPr/>
      </w:pPr>
      <w:r>
        <w:rPr/>
        <w:t xml:space="preserve">Oglašam se z zamudo, ker  sem bila te dni odsotna.  Gospodu Milošiču, nič manj pa tudi vsej slovenski javnosti, želim odgovoriti na vprašanje, kje smo arheologi in muzealci, ko občinske ptujske oblasti  v soglasju z MZK (!!!) pakira ptujske arheološke zaklade v zaboje.  Daleč od resnice je trditev, da slovenske arheološke in muzejske stroke ni nikjer. Oglasili smo se na javni razpravi na Ptuju pred dobrim mesecem dni, dali izjave za radio in TV, naši pozivi k treznemu razmisleku pri usodi ptujske arheološke zbirke so bili objavljeni v dnevnem časopisju.  Zbrani strokovnjaki smo glasno posvarili ptujske akterje, da je vsaka začasna selitev zbirke napačna odločitev in je selitev v neurejene prostore, kaj šele zapiranje zbirke v zaboje uničevanje kulturne dediščine. To pomeni za vsako muzejsko gradivo, posebej pa še za občutljive arheološke zbirke, dobesedno smrtno obsodbo. Strokovnjaki smo opozorili predstavnike mestnih oblasti in MZK, da je tak način upravljanja z zbirkami v nasprotju z vsemi mednarodnimi določili in proti etičnemu kodeksu obeh strok. </w:t>
      </w:r>
    </w:p>
    <w:p>
      <w:pPr>
        <w:pStyle w:val="Normal"/>
        <w:rPr/>
      </w:pPr>
      <w:r>
        <w:rPr/>
        <w:t xml:space="preserve">Posebej je bilo še poudarjeno, da gre pri ptujski arheološki dediščini za eno največjih uničenj na slovenskih tleh po drugi svetovni vojni.  Na novo je bil pozidan ves sodoben Ptuj onkraj Drave, na Hajdini, na Vičavi, pa tudi na severu in vzhodu starega mesta in drugod. Odkopane so bile ogromne površine, odkritega je bilo ničkoliko dragocenega gradiva, za muzejsko zbirko pa razen nekaj neuresničenih načrtov, ni bilo narejenega domala ničesar. Uskladiščena, toda kljub vsemu vsaj delno razstavljena  je v neprimernih, vlažnih in pozimi nekurjenih samostanskih prostorih. Slabše bi ne moglo biti! Toda ne! Kaže, da si bo arheološka zbirka vsak hip delila tragično usodo etnografske in NOB zbirke, ki so ju Ptujčani v pričakovanju novih prostorov pred več kot dvajsetimi leti prav tako umaknili v zaboje – kjer je ostala, mrtva za javnost, vse do danes! In to navkljub nasprotovanju stroke! Saj ne da bi bila arheološka zbirka večvredna od omenjenih dveh, pa kljub temu gre za eno najpomembnejših srednjeevropskih  zbirk kamnitih spomenikov neprecenljive vrednosti, ki je presodnega pomena za razumevanje mnogih ključnih vprašanj antične zgodovine in jo obiskujejo številni tuji strokovnjaki, domači in tuji študentje ter številna lokalna javnost.   </w:t>
      </w:r>
    </w:p>
    <w:p>
      <w:pPr>
        <w:pStyle w:val="Normal"/>
        <w:rPr/>
      </w:pPr>
      <w:r>
        <w:rPr/>
        <w:t xml:space="preserve">Slovenski arheologi in muzealci ne nasprotujemo prenovi Dominikanskega samostana, četudi smo mnogi podvomili o upravičenosti radikalnih posegov v notranjosti nekdanje cerkve (kot je npr. eliminacija ene od grobnic). Stroka podpira prenovo, vendar  ne na račun uničenja arheološke zbirke! Kajti v kolikor za selitev ne bo poskrbljeno v skladu s strokovnimi muzeološkimi merili, gre brez dvoma za uničevanje. Zbirka potrebuje ustrezne depojske in tudi razstavne prostore. Slednje je za muzejsko stroko  tudi eno od presodnih stališč v tej zgodbi in v tem je tudi srž ptujskega problema.  </w:t>
      </w:r>
    </w:p>
    <w:p>
      <w:pPr>
        <w:pStyle w:val="Normal"/>
        <w:rPr>
          <w:sz w:val="24"/>
          <w:szCs w:val="24"/>
        </w:rPr>
      </w:pPr>
      <w:r>
        <w:rPr/>
        <w:t>Zato na tem mestu opozarjam vso slovensko javnost, da je kulturna dediščina je po mednarodnih konvencijah pravica vseh. V kolikor ni omogočena dostopnost do nje, je javnosti kratena osnovna človečanska pravica. Če dediščina ne služi javnosti in ni na ogled, predstavlja mrtev kulturni  kapital in pomeni izbris  kolektivnega spomina za mnoge generacije. Pri tem seveda ne gre zgolj za arheološko, niti ne samo za slovensko dediščino, temveč za kulturno dediščino v celoti, ki ne oziraje se na njen izvor, pripada vsemu svetu. Dediščina je temelj človekovanja, je pogoj razumevanja človeške raznolikosti  in ključ sprejemanja  drugačnosti. Uničevanje  kulturne dediščine je leglo nestrpnosti, ki  slej ko prej kot kot</w:t>
      </w:r>
      <w:r>
        <w:rPr>
          <w:sz w:val="24"/>
          <w:szCs w:val="24"/>
        </w:rPr>
        <w:t xml:space="preserve"> odraz lastne nevednosti skoti </w:t>
      </w:r>
      <w:r>
        <w:rPr/>
        <w:t>o</w:t>
      </w:r>
      <w:r>
        <w:rPr>
          <w:sz w:val="24"/>
          <w:szCs w:val="24"/>
        </w:rPr>
        <w:t xml:space="preserve">malovaževanje drugih. </w:t>
      </w:r>
    </w:p>
    <w:p>
      <w:pPr>
        <w:pStyle w:val="Normal"/>
        <w:rPr>
          <w:sz w:val="24"/>
          <w:szCs w:val="24"/>
        </w:rPr>
      </w:pPr>
      <w:r>
        <w:rPr>
          <w:sz w:val="24"/>
          <w:szCs w:val="24"/>
        </w:rPr>
        <w:t xml:space="preserve">Zato moramo vedeti, da v primeru Ptuja ni ogrožena le ptujska arheološka dediščina. Ogorožena je  slovenska dediščina in s tem celotna dediščina raznolikega in drugačnega sveta. Naš odnos do preteklosti, dragi Slovenci, je odnos do drugega. Rušenje krhkega kulturnega ravnovesja v današnjem ranjenem, zglobaliziranem in brezidentitetnem svetu pa pomeni ogrožanje sobivanja vsega človeštva. Svet temelji na raznolikosti narodov in kultur.  </w:t>
      </w:r>
    </w:p>
    <w:p>
      <w:pPr>
        <w:pStyle w:val="Normal"/>
        <w:rPr>
          <w:sz w:val="24"/>
          <w:szCs w:val="24"/>
        </w:rPr>
      </w:pPr>
      <w:r>
        <w:rPr>
          <w:sz w:val="24"/>
          <w:szCs w:val="24"/>
        </w:rPr>
        <w:t xml:space="preserve">In v smislu teh besed si je treba priznati, da je slovenski narod ta trenutek ogrožen natančno toliko, kolikor sta je ogrožena  njegova kulturna dediščina in s tem tudi njegov jezik. Čas je že, da se tega  temeljnega dejstva zavedo tudi naši politiki, ki se do stroke obnašajo v smislu znamenitih, a tragičnih besed </w:t>
      </w:r>
      <w:r>
        <w:rPr>
          <w:i/>
          <w:sz w:val="24"/>
          <w:szCs w:val="24"/>
        </w:rPr>
        <w:t>'ne čujem dobro</w:t>
      </w:r>
      <w:r>
        <w:rPr>
          <w:sz w:val="24"/>
          <w:szCs w:val="24"/>
        </w:rPr>
        <w:t xml:space="preserve">!'. Kot predstavniki slovenskega ljudstva so dolžni se postaviti na stran ohranjnanja (ptujske) kulturne dediščine kot temelja slovenstva. Zato še enkrat v imenu arheološke in muzejske stroke jasen poziv vsem predstavnikom oblasti, naj ne uničujejo naše lastne kulture v imenu imenu globalizacijskega, liberalističnega internacionalizma - z evropskim denarjem! Ali pa naj čimprej odstopijo, da ne bomo svetu v posmeh ter lastnemu narodu in zanamcem v uničenje. </w:t>
      </w:r>
    </w:p>
    <w:p>
      <w:pPr>
        <w:pStyle w:val="Normal"/>
        <w:rPr>
          <w:sz w:val="24"/>
          <w:szCs w:val="24"/>
        </w:rPr>
      </w:pPr>
      <w:r>
        <w:rPr>
          <w:sz w:val="24"/>
          <w:szCs w:val="24"/>
        </w:rPr>
      </w:r>
    </w:p>
    <w:p>
      <w:pPr>
        <w:pStyle w:val="Normal"/>
        <w:spacing w:before="0" w:after="200"/>
        <w:rPr>
          <w:sz w:val="24"/>
          <w:szCs w:val="24"/>
        </w:rPr>
      </w:pPr>
      <w:r>
        <w:rPr>
          <w:sz w:val="24"/>
          <w:szCs w:val="24"/>
        </w:rPr>
        <w:t>Doc. dr. Verena Perko, arheologinja in muzeologi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5:00Z</dcterms:created>
  <dc:creator>Verena</dc:creator>
  <dc:description/>
  <cp:keywords/>
  <dc:language>en-US</dc:language>
  <cp:lastModifiedBy>Uporabnik 1</cp:lastModifiedBy>
  <dcterms:modified xsi:type="dcterms:W3CDTF">2011-05-06T06:45:00Z</dcterms:modified>
  <cp:revision>2</cp:revision>
  <dc:subject/>
  <dc:title/>
</cp:coreProperties>
</file>