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očilo- ekskurzija Budin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boto, 17. septembra 2016 smo se udeležili festivala Tisočletja kulinarike na Budinjaku, Žumberak (Hrvaška).</w:t>
      </w:r>
    </w:p>
    <w:p>
      <w:pPr>
        <w:pStyle w:val="Normal"/>
        <w:rPr/>
      </w:pPr>
      <w:r>
        <w:rPr/>
        <w:t>Spoznavanje naravne in kulturne dediščine Žumberka, v Arheološkem parku Budinjak smo pričeli s strokovnim vodstvom  po Stezi knezov.</w:t>
      </w:r>
    </w:p>
    <w:p>
      <w:pPr>
        <w:pStyle w:val="Normal"/>
        <w:rPr/>
      </w:pPr>
      <w:r>
        <w:rPr/>
        <w:t>Sledila je udeležba v štirih kulinaričnih delavnicah in sicer: prazgodovinsk, rimski, novoveški in tradicionalni žumberački kuhin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deležba na festivalu Tisočletja kulinarike je prinesla nova spoznanja o naravni, kulturni in kulinarični dediščini krajev in ljudi, nekoč in danes, na Žumber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5:00Z</dcterms:created>
  <dc:creator>User</dc:creator>
  <dc:description/>
  <dc:language>en-US</dc:language>
  <cp:lastModifiedBy>User</cp:lastModifiedBy>
  <dcterms:modified xsi:type="dcterms:W3CDTF">2016-09-20T10:45:00Z</dcterms:modified>
  <cp:revision>2</cp:revision>
  <dc:subject/>
  <dc:title/>
</cp:coreProperties>
</file>