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očilo strokovne ekskurzije SMD v Fi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in 3. december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vensko muzejsko društvo je pod strokovnim vodstvom ddr. Verene Vidrih Perko v sodelovanju s turistično agencijo Streettours pripravilo strokovno ekskurzijo v Fi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 Ljubljane smo odšli 2. decembra 2016 ob 6.00. Po večurni vožnji je sledila namestitev v hotelu v Firencah. Ob 15.00  uri smo vstopili v Arheološki muzej v Firencah, kjer smo si ogledali občasno razstavo o Winklemannu ter celoten Arheološki muzej, ki hrani bogato arheološko dediščino.</w:t>
      </w:r>
    </w:p>
    <w:p>
      <w:pPr>
        <w:pStyle w:val="Normal"/>
        <w:rPr/>
      </w:pPr>
      <w:r>
        <w:rPr/>
        <w:t>Zvečer smo se sprehodili po mestu in doživeli predbožični čas Fire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cembra smo od 9.00 vstopili v Galerijo Uffizi in imeli več ur časa za ogled izredno bogatih in izjemnih zbirk. Firence smo spoznali tudi v dnevni svetlobi in doživeli vrvež turistično zanimivega mesta.</w:t>
      </w:r>
    </w:p>
    <w:p>
      <w:pPr>
        <w:pStyle w:val="Normal"/>
        <w:rPr/>
      </w:pPr>
      <w:r>
        <w:rPr/>
        <w:t>Ob 15.00 smo pričeli našo pot domov. Na odhodu smo si ogledali še Firence s panoramske točke na ploščadi Michelangela.</w:t>
      </w:r>
    </w:p>
    <w:p>
      <w:pPr>
        <w:pStyle w:val="Normal"/>
        <w:rPr/>
      </w:pPr>
      <w:r>
        <w:rPr/>
        <w:t>V Ljubljano smo prispeli ob 22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a Stipančić, SMD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9:00Z</dcterms:created>
  <dc:creator>User</dc:creator>
  <dc:description/>
  <dc:language>en-US</dc:language>
  <cp:lastModifiedBy>User</cp:lastModifiedBy>
  <dcterms:modified xsi:type="dcterms:W3CDTF">2016-12-05T11:49:00Z</dcterms:modified>
  <cp:revision>1</cp:revision>
  <dc:subject/>
  <dc:title/>
</cp:coreProperties>
</file>