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Ob koncu minulega meseca je v devetinosemdesetem letu preminil naš eminentni kolega Marjan Vidmar. Bil je dolgoletni direktor Tehniškega muzeja Slovenije, predsednik Slovenskega muzejskega društva in jugoslovanske zveze muzejev, soustanovitelj Skupnosti muzejev Slovenije in Valvasorjeve nagrade, funkcionar ICOM-a, soustanovitelj in dolgoletni sekretar Mednarodnega simpozija kiparjev Forma viva, soustvarjalec slovenske dediščinske zakonodaje, ki je tedaj dosegla civilizacijsko stopnjo, kakršne že dolgo, žal, nimamo več, in še bi lahko našteval. S svojo prislovično mirnostjo, miselno prodornostjo, z organizacijskimi sposobnostmi in osebnostno integriteto je zaznamoval naše institucije, številne kraje in ljudi po vsej Sloveniji. Bil je muzejski delavec vreden Valvasorjevega okrilja. Prosim, da njegov spomin počastimo z minuto molka.</w:t>
      </w:r>
    </w:p>
    <w:p>
      <w:pPr>
        <w:pStyle w:val="Normal"/>
        <w:spacing w:lineRule="auto" w:line="360"/>
        <w:rPr/>
      </w:pPr>
      <w:r>
        <w:rPr/>
        <w:t>Generacijam, ki se ga spominjamo, bo vedno ostal svetal zgled. Hvala lepa.</w:t>
      </w:r>
    </w:p>
    <w:p>
      <w:pPr>
        <w:pStyle w:val="Normal"/>
        <w:spacing w:lineRule="auto" w:line="360"/>
        <w:rPr/>
      </w:pPr>
      <w:r>
        <w:rPr/>
      </w:r>
    </w:p>
    <w:p>
      <w:pPr>
        <w:pStyle w:val="Normal"/>
        <w:spacing w:lineRule="auto" w:line="360"/>
        <w:rPr/>
      </w:pPr>
      <w:r>
        <w:rPr/>
      </w:r>
    </w:p>
    <w:p>
      <w:pPr>
        <w:pStyle w:val="Normal"/>
        <w:spacing w:lineRule="auto" w:line="360"/>
        <w:rPr/>
      </w:pPr>
      <w:r>
        <w:rPr/>
        <w:t>Drage nagrajenke in nagrajenci, kolegice in kolegi, spoštovani gostje!</w:t>
      </w:r>
    </w:p>
    <w:p>
      <w:pPr>
        <w:pStyle w:val="Normal"/>
        <w:spacing w:lineRule="auto" w:line="360"/>
        <w:rPr/>
      </w:pPr>
      <w:r>
        <w:rPr/>
      </w:r>
    </w:p>
    <w:p>
      <w:pPr>
        <w:pStyle w:val="Normal"/>
        <w:spacing w:lineRule="auto" w:line="360"/>
        <w:rPr/>
      </w:pPr>
      <w:r>
        <w:rPr/>
        <w:t xml:space="preserve">Pred nami je slovesna razglasitev prejemnikov Valvasorjeve nagrade in priznanj. Kot lahko vidite v priložnostni brošuri, in kot ste že lahko izvedeli iz medijev, imena niso več do zadnjega trenutka varovana skrivnost. Z brošuro se zgledujemo pri kolegih konservatorjih, sicer pa se nam zdi bolj primerno, da za promocijo poskrbimo prej in je sama podelitev slavnostni dogodek za dobitnike, za njihove sodelavce in prijatelje, za strokovno in občo javnost. Marsikaj se je spremenilo v načinu dela Komisije za podeljevanje Valvasorjeve nagrade in priznanj, nove spremembe pa so še pred nami. Na jesenskem občnem zboru bomo sprejeli prenovljen pravilnik, potruditi pa se moramo vsi skupaj, da bomo sprostili tudi nominacijski postopek, kar lahko prinese povsem novo kvaliteto v izpeljavi vsakoletnega razpisa. Valvasorjeva nagrada in priznanja so najpomembnejši instrument vrednotenja našega dela in vzvod za dvig standarda odličnosti v stroki. </w:t>
      </w:r>
    </w:p>
    <w:p>
      <w:pPr>
        <w:pStyle w:val="Normal"/>
        <w:spacing w:lineRule="auto" w:line="360"/>
        <w:rPr/>
      </w:pPr>
      <w:r>
        <w:rPr/>
      </w:r>
    </w:p>
    <w:p>
      <w:pPr>
        <w:pStyle w:val="Normal"/>
        <w:spacing w:lineRule="auto" w:line="360"/>
        <w:rPr/>
      </w:pPr>
      <w:r>
        <w:rPr/>
        <w:t>V letošnjem letu je komisija izdelala zaokrožen sklop jasno opredeljenih kriterijev, preverila izvedbe in izbrala tiste posameznike in projekte, ki so med predlaganimi v največji možni meri izpolnili pričakovanja. S tem je komisija dvignila raven objektivnosti in tako izpolnila dolgoletna prizadevanja izvršilnega odbora društva in njegovih delovnih teles. Zmotno pa bi bilo pričakovati, da so to kriteriji, ki jih je mogoče predpisati s pravilnikom. Nasprotno, vsakokratni premislek, dopolnjevanje in prilagajanje kriterijev bodo ostali moralna in strokovna odgovornost članov komisije, ki jim je stroka zaupala to pomembno nalogo. Le tako bo mogoče pravočasno prisluhniti spreminjajočim se potrebam družbe v času, da bodo podelitve dosegle svoj največji možni učinek.</w:t>
      </w:r>
    </w:p>
    <w:p>
      <w:pPr>
        <w:pStyle w:val="Normal"/>
        <w:spacing w:lineRule="auto" w:line="360"/>
        <w:rPr/>
      </w:pPr>
      <w:r>
        <w:rPr/>
      </w:r>
    </w:p>
    <w:p>
      <w:pPr>
        <w:pStyle w:val="Normal"/>
        <w:spacing w:lineRule="auto" w:line="360"/>
        <w:rPr/>
      </w:pPr>
      <w:r>
        <w:rPr/>
        <w:t>Kot veste se je v preteklosti že nekajkrat zgodilo, da nagrade nismo podelili ali pa smo podelili manj priznanj od predvidenega števila. Menimo namreč, da lahko samo rigorozno odločanje zagotovi zdravje in integriteto stroki. Kriteriji imajo namreč dvojno funkcijo. Najprej je z njimi treba preveriti, če so izpolnjeni minimalni pogoji za dosežek, ki ga je mogoče utemeljiti kot aktualno, kvalitetno in inovativno izvedbo. Nato nam omogočajo razvrstitev uvrščenih z medsebojno primerjavo in ker so muzeji po svojem značaju in zbirkah tako zelo različni, je še posebej pomembno, da so kriteriji jasno postavljeni. Javnost nas bo jemala tako resno, kot bomo resno jemali sami sebe. V času, ki smo mu priča, so muzeji čedalje bolj izpostavljeni najtežjim preizkušnjam. Preživeli bodo samo ob doslednem varovanju svoje integritete in ob občutljivem odzivanju na potrebe svojih skupnosti. Zato sem predsednici komisije dr. Vereni Vidrih Perko še posebej hvaležen za že vpeljane in za nakazane spremembe.</w:t>
      </w:r>
    </w:p>
    <w:p>
      <w:pPr>
        <w:pStyle w:val="Normal"/>
        <w:spacing w:lineRule="auto" w:line="360"/>
        <w:rPr/>
      </w:pPr>
      <w:r>
        <w:rPr/>
      </w:r>
    </w:p>
    <w:p>
      <w:pPr>
        <w:pStyle w:val="Normal"/>
        <w:spacing w:lineRule="auto" w:line="360"/>
        <w:rPr/>
      </w:pPr>
      <w:r>
        <w:rPr>
          <w:i/>
        </w:rPr>
        <w:t>Muzeji in spomin</w:t>
      </w:r>
      <w:r>
        <w:rPr/>
        <w:t xml:space="preserve"> je letošnja tema mednarodnega dneva muzejev, ki jo je razglasil ICOM. Muzejci vsega sveta govorimo o muzejskih predmetih kot repozitorijih zgodb, znanj, praks, vrednot, ki jih je treba aktualizirati, da bi posameznik in skupnost v njih prepoznala kontinuiteto, svoj stik s preteklostjo, s svojo kulturo in v njih ugledala svojo identiteto. To muzejci v resnici delamo. Vendar je to samo del dejavnosti, ki spomin aktualizira, oživlja predmete in njihov duhovni potencial. Da pa je to sploh mogoče, potrebujemo predmete, potrebujemo zbirke in muzeje, ki zanje skrbijo, jih varujejo in ohranjajo prihajajočim generacijam. Naše prioritete niso prioritete naših zanamcev, delimo si lahko le predmete kot zgovorne priče naše medgeneracijske povezanosti, zgodovinske kontinutete in istovetnosti. Njim bodo ti isti predmeti pripovedovali drugačne zgodbe. Tako muzeji delujejo in zato obstajajo.</w:t>
      </w:r>
    </w:p>
    <w:p>
      <w:pPr>
        <w:pStyle w:val="Normal"/>
        <w:spacing w:lineRule="auto" w:line="360"/>
        <w:rPr/>
      </w:pPr>
      <w:r>
        <w:rPr/>
      </w:r>
    </w:p>
    <w:p>
      <w:pPr>
        <w:pStyle w:val="Normal"/>
        <w:spacing w:lineRule="auto" w:line="360"/>
        <w:rPr/>
      </w:pPr>
      <w:r>
        <w:rPr/>
        <w:t xml:space="preserve">Geslo Muzeji in spomin pri nas v vzhodnem podalpju dobiva povsem drugačen, da ne rečem kar pervertiran pomen. Pred tremi leti sem s tega istega mesta med drugim povedal tudi tole: "Ideja tedanje teme </w:t>
      </w:r>
      <w:r>
        <w:rPr>
          <w:i/>
        </w:rPr>
        <w:t>Muzeji kot dejavniki družbenega razvoja in napredka</w:t>
      </w:r>
      <w:r>
        <w:rPr/>
        <w:t>", namreč, "je zrasla iz izkušenj intenzivne preobrazbe tretjega sveta na prehodu v pokolonialno obdobje v šestdesetih letih 20. stoletja, ko se je pokazalo, da so bili prav muzeji v procesih dekolonizacije izjemno pomembne oporne točke in dejavniki. Podobnemu procesu smo priča danes, ko postaja regionalni razvoj Evrope in sveta v celoti vodilna skrb političnih subjektov od vlad do lokalnih ustanov in organizacij civilne družbe."</w:t>
      </w:r>
    </w:p>
    <w:p>
      <w:pPr>
        <w:pStyle w:val="Normal"/>
        <w:spacing w:lineRule="auto" w:line="360"/>
        <w:rPr/>
      </w:pPr>
      <w:r>
        <w:rPr/>
      </w:r>
    </w:p>
    <w:p>
      <w:pPr>
        <w:pStyle w:val="Normal"/>
        <w:spacing w:lineRule="auto" w:line="360"/>
        <w:rPr/>
      </w:pPr>
      <w:r>
        <w:rPr/>
        <w:t>Danes lahko ugotovimo, da je šlo v tem procesu pri nas nekaj hudo narobe. Strukturni skladi, ki imajo sicer izjemno trdo birokratsko kontrolo, dobesedno ogrožajo muzeje. Težnje k njihovemu ukinjanju vzpodbujajo evropska sredstva, ki so pogojena z odpiranjem novih delovnih mest. Muzej ukinemo kot ustanovo, ga priključimo, včasih bizarnemu, naboru drugih ustanov in vse zaposlene postavimo na nova delovna mesta. Muzeji premajhne lokalne skupnosti vidijo kot odvečno breme. Poti iz zagate iščejo v projektih, ki prinašajo samo začasne rešitve. Kaj bo z novimi zavodi po petih letih, kolikor običajno traja obveznost iz pogodbe s financerjem, ne skrbi nikogar, ker se skrb prestavi ne le v drug mandat, ampak pogosto celo v mandat nekoga drugega.</w:t>
      </w:r>
    </w:p>
    <w:p>
      <w:pPr>
        <w:pStyle w:val="Normal"/>
        <w:spacing w:lineRule="auto" w:line="360"/>
        <w:rPr/>
      </w:pPr>
      <w:r>
        <w:rPr/>
      </w:r>
    </w:p>
    <w:p>
      <w:pPr>
        <w:pStyle w:val="Normal"/>
        <w:spacing w:lineRule="auto" w:line="360"/>
        <w:rPr/>
      </w:pPr>
      <w:r>
        <w:rPr/>
        <w:t xml:space="preserve">Pri tem je zakonodaja prispevala svoje, saj je pod geslom demokratizacije zagrešila nekaj katastrofalnih napak. Prva je, da je </w:t>
      </w:r>
      <w:r>
        <w:rPr>
          <w:i/>
        </w:rPr>
        <w:t>Zakon o zagotavljanju javnega interesa v kulturi</w:t>
      </w:r>
      <w:r>
        <w:rPr/>
        <w:t xml:space="preserve"> politiki zagotovil kadrovska parkirišča na vodstvenih mestih v muzejih. Za vodenje muzeja ni treba nikakršnih posebnih znanj, to je gospodinjski posel. Takšni direktorji po tem visijo na konicah nožev svojih ustanoviteljev. Druga napaka je, da je država pristala na ustanoviteljstvo lokalne skupnosti s popolno suverenostjo ustanovitelja, čeprav za tak zavod zagotavlja 80 % letnega proračuna. Javni interes zato diktira lokalna skupnost, kar je popolna perverzija demokracije. Država sofinancira pretežni del nekega zavoda verjetno zato, ker je to v interesu širše skupnosti, skupnosti, ki jo še vedno imenujemo narod. Zato ne more lokalna skupnost predstavljati svojega interesa kot edino zveličavnega.</w:t>
      </w:r>
    </w:p>
    <w:p>
      <w:pPr>
        <w:pStyle w:val="Normal"/>
        <w:spacing w:lineRule="auto" w:line="360"/>
        <w:rPr/>
      </w:pPr>
      <w:r>
        <w:rPr/>
      </w:r>
    </w:p>
    <w:p>
      <w:pPr>
        <w:pStyle w:val="Normal"/>
        <w:spacing w:lineRule="auto" w:line="360"/>
        <w:rPr/>
      </w:pPr>
      <w:r>
        <w:rPr/>
        <w:t xml:space="preserve">Tretja napaka je sramežljivost, s katero država določa in odloča o statusu spomenika. Brez lastnikovega soglasja ga ne more razglasiti, izbriše pa ga lahko kadarkoli. S tem je legalizirala tudi načrtno zanemarjanje lastnine, da je mogoče legalno razvrednotiti njeno spomeniško vrednost. Tu je zavozila stroka. Prepoznavanje vrednosti spomenika ne more biti odvisno od volje lastnika in se s časom bistveno ne spreminja. Iz srednjega veka sem je preživelo okoli </w:t>
      </w:r>
    </w:p>
    <w:p>
      <w:pPr>
        <w:pStyle w:val="Normal"/>
        <w:spacing w:lineRule="auto" w:line="360"/>
        <w:rPr/>
      </w:pPr>
      <w:r>
        <w:rPr/>
        <w:t xml:space="preserve">2 % dediščine. Koliko je lahko še vržemo stran? Stroka se zadnjih dvajset let pospešeno umika pod pritiskom kapitala, vzvode nadzora pa poleg administrativne nemoči razjeda še korupcija. </w:t>
      </w:r>
    </w:p>
    <w:p>
      <w:pPr>
        <w:pStyle w:val="Normal"/>
        <w:spacing w:lineRule="auto" w:line="360"/>
        <w:rPr/>
      </w:pPr>
      <w:r>
        <w:rPr/>
      </w:r>
    </w:p>
    <w:p>
      <w:pPr>
        <w:pStyle w:val="Normal"/>
        <w:spacing w:lineRule="auto" w:line="360"/>
        <w:rPr/>
      </w:pPr>
      <w:r>
        <w:rPr/>
        <w:t xml:space="preserve">Četrta napaka je lahkovernost, s katero smo pripravljeni zaupati spomenike gospodarskim subjektom. Dekla Ančka dediščina naj si služi kruh z opravičilom, da opravljanje javne službe prenesemo s pleč davkoplačevalcev na druge nosilce. Namesto da bi iskali sinergijske učinke ali vsaj razumno rabo znanja, zbranega v muzejih, takšne odločitve praviloma ustvarjajo konfrontacije z muzeji. Muzeji v teh primerih in v evropsko financiranih projektih zagotovijo znanje, izdajo soglasja ali dovoljenja, nato pa nosilec dejavnosti lahko dela po svoje. Dediščino lahko varuje </w:t>
      </w:r>
      <w:r>
        <w:rPr>
          <w:u w:val="single"/>
        </w:rPr>
        <w:t>vsakdo</w:t>
      </w:r>
      <w:r>
        <w:rPr/>
        <w:t>.</w:t>
      </w:r>
    </w:p>
    <w:p>
      <w:pPr>
        <w:pStyle w:val="Normal"/>
        <w:spacing w:lineRule="auto" w:line="360"/>
        <w:rPr/>
      </w:pPr>
      <w:r>
        <w:rPr/>
      </w:r>
    </w:p>
    <w:p>
      <w:pPr>
        <w:pStyle w:val="Normal"/>
        <w:spacing w:lineRule="auto" w:line="360"/>
        <w:rPr/>
      </w:pPr>
      <w:r>
        <w:rPr/>
        <w:t>Izvirni greh pa je ločitev varovanja naravne in kulturne dediščine med dva ministrska resorja. S tem je politika ustvarila prividno konfrontacijo interesov ter kapitalu olajšala pot pri degradaciji spomenikov in spomeniških območij. O tem sem ob kulturnem prazniku pisal, zdaj naj samo postrežem z nadaljevanjem. Tedaj se je zdelo, da je vse v redu, dokler si je Mobitel pripravljen s pticami deliti nebo, čeprav se je država že pripravljala združiti Mobitel in Telekom, da bi slednjemu na ta način sanirala izgubo. Dame in gospodje, koliko časa bomo čakali, da bodo Soline d. o. o. naprodaj? Z vsakim takšnim korakom smo bližje scenariju črnogledih, ki svarijo pred ogroženostjo solin. Zdaj postaja tudi jasno, zakaj je bilo treba ustaviti razvoj Pomorskega muzeja in mu preprečiti podelitev statusa nacionalnega muzeja. V sečoveljski solinah je zemlja pač predraga.</w:t>
      </w:r>
    </w:p>
    <w:p>
      <w:pPr>
        <w:pStyle w:val="Normal"/>
        <w:spacing w:lineRule="auto" w:line="360"/>
        <w:rPr/>
      </w:pPr>
      <w:r>
        <w:rPr/>
      </w:r>
    </w:p>
    <w:p>
      <w:pPr>
        <w:pStyle w:val="Normal"/>
        <w:spacing w:lineRule="auto" w:line="360"/>
        <w:rPr/>
      </w:pPr>
      <w:r>
        <w:rPr/>
        <w:t>Ko pogledamo vrsto primerov, v katerih je politična aroganca odrinila muzeje, jih ukinila ali preoblikovala v neprepoznavne spake, se je povsod izkazalo, da gre predvsem za nepremičnine in infrastrukturo, ki se jih da polastiti, olastniniti. Vzemimo primer Ptujskega muzeja, kjer naj bi v cerkvi dominikanskega samostana nastal kongresni center, neobhodno potreben za kraljevanje v evropski prestolnici kulture. Od vseh kulturnih ustanov bodo zgradili prav kongresni center, ki ga ptujske terme še niso zgradile. Le zakaj neki?! Poetovio kot najpomembnejša rimska arheološka lokacija v celotnem panonskem prostoru pa gre v zaboje ali neke improvizirane prostore z medlimi obljubami o arheološkem muzeju enkrat… Ali mesto muzej sploh še obstaja? Ali je po etnološki še arheološka zbirka postala odveč?</w:t>
      </w:r>
      <w:r>
        <w:rPr>
          <w:rStyle w:val="FootnoteCharacters"/>
          <w:rStyle w:val="FootnoteAnchor"/>
        </w:rPr>
        <w:footnoteReference w:id="2"/>
      </w:r>
      <w:r>
        <w:rPr/>
        <w:t xml:space="preserve"> Morda pa celo moteča, da bi ne opozarjala na eno največjih uničenj arheološke dediščine na področju Hajdine? Lahko bi celo pomislili, da na Ptuju muzej in spomin tako dobro razumejo, da so se zgrozili in ukrepajo pod egido prestolovanja evropski kulturi.</w:t>
      </w:r>
    </w:p>
    <w:p>
      <w:pPr>
        <w:pStyle w:val="Normal"/>
        <w:spacing w:lineRule="auto" w:line="360"/>
        <w:rPr/>
      </w:pPr>
      <w:r>
        <w:rPr/>
      </w:r>
    </w:p>
    <w:p>
      <w:pPr>
        <w:pStyle w:val="Normal"/>
        <w:spacing w:lineRule="auto" w:line="360"/>
        <w:rPr/>
      </w:pPr>
      <w:r>
        <w:rPr/>
        <w:t>Podoba slovenskega prostora, podoba slovenske dediščine, je podoba skorumpiranosti slovenskih ustanov.</w:t>
      </w:r>
      <w:r>
        <w:rPr>
          <w:rStyle w:val="FootnoteCharacters"/>
          <w:rStyle w:val="FootnoteAnchor"/>
        </w:rPr>
        <w:footnoteReference w:id="3"/>
      </w:r>
      <w:r>
        <w:rPr/>
        <w:t xml:space="preserve"> Ta ni od včeraj, izbruhnila pa je z vso silo z drobljenjem upravnih enot. Največja nevarnost dediščini grozi danes s strani premajhnih občin, kajti v njih se izgublja globalna perspektiva in vizija naše skupne prihodnosti. Življenje smo uspeli osiromašiti na tu in zdaj. Integracija v Evropo bo imela enak učinek, kot modernizacija v šestdesetih letih, ki je drastično spremenila podobo Slovenske krajine in jo degradirala. Kako ublažiti ta proces, če ga že ni mogoče preokreniti? V Slovenskem muzejskem društvu se zavzemamo za vzpostavitev jasnih kriterijev za financiranje državne mreže muzejev, ki naj se opredeli predvsem s stališča nacionalne identitete. Zavzemamo se za muzejski zakon ali zakon o premični dediščini, ki edini lahko zavaruje kontinuiteto in integriteto muzejskih ustanov. Prizadevali si bomo tudi zagotoviti pogoje za celovito varovanje dediščine, četudi bi to pomenilo ponovno združitev varstva naravne in kulturne dediščine. Prav tako zahtevamo učinkovitejši nadzor nad gospodarjenjem z dediščino in izvajanjem lastniške odgovornosti. </w:t>
      </w:r>
    </w:p>
    <w:p>
      <w:pPr>
        <w:pStyle w:val="Normal"/>
        <w:spacing w:lineRule="auto" w:line="360"/>
        <w:rPr/>
      </w:pPr>
      <w:r>
        <w:rPr/>
      </w:r>
    </w:p>
    <w:p>
      <w:pPr>
        <w:pStyle w:val="Normal"/>
        <w:spacing w:lineRule="auto" w:line="360"/>
        <w:rPr/>
      </w:pPr>
      <w:r>
        <w:rPr/>
        <w:t>Spoštovane kolegice in kolegi, v naših rokah je usoda premične dediščine in muzejev. Čas nam nalaga, da se ne posvečamo samo svojim predmetom in njihovim zgodbam, od nas zahteva večjo družbeno angažiranost, če se hočemo uspešno spopadati s pritiskom kapitala in birokratskim kompromisarstvom. Zahtevamo jasno zakonsko regulacijo področja in ne pristajamo na improvizacijo politike varovanja dediščine, ki ščiti kvečjemu avtorske pravice  avtorja zakona. Zato je pomembno, da se zavzemamo za spoštovanje in da delujemo po najvišjih strokovnih in etičnih standardih. Zato je potrebno, da smo strogi najprej do sebe in svojih ustanov, kajti samo z moralno neoporečnostjo in strokovno odličnostjo lahko prepričamo širšo družbeno skupnost. Temu služi prenova pravilnika o podeljevanju nagrad za popolno transparentnost in javnost kriterijev in postopkov izbire, ki dajejo lesk Valvasorjevemu oklepu. Vi, današnji nagrajenci, ste sol stroke in prav tako vi prejemniki častnih priznanj, ki nam s svojo naklonjenostjo in darežljivostjo pomagate opravljati naše poslanstvo. Čestitam vam k današnji počastitvi in se zahvaljujem komisiji, ki je svoje delo vzorno opravila.</w:t>
      </w:r>
    </w:p>
    <w:p>
      <w:pPr>
        <w:pStyle w:val="Normal"/>
        <w:spacing w:lineRule="auto" w:line="360"/>
        <w:rPr/>
      </w:pPr>
      <w:r>
        <w:rPr/>
      </w:r>
    </w:p>
    <w:p>
      <w:pPr>
        <w:pStyle w:val="Normal"/>
        <w:spacing w:lineRule="auto" w:line="360"/>
        <w:rPr/>
      </w:pPr>
      <w:r>
        <w:rPr/>
        <w:t>Andrej Smrekar</w:t>
      </w:r>
    </w:p>
    <w:sectPr>
      <w:headerReference w:type="default" r:id="rId2"/>
      <w:footerReference w:type="default" r:id="rId3"/>
      <w:footnotePr>
        <w:numFmt w:val="chicago"/>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dba je bila preuranjena, Ptujski muzej ima v zgornjem nadstropju palacija postavljeno zbirko mask, opremljeno z lepim katalogom.</w:t>
      </w:r>
    </w:p>
  </w:footnote>
  <w:footnote w:id="3">
    <w:p>
      <w:pPr>
        <w:pStyle w:val="Normal"/>
        <w:jc w:val="both"/>
        <w:rPr/>
      </w:pPr>
      <w:r>
        <w:rPr>
          <w:rStyle w:val="FootnoteCharacters"/>
        </w:rPr>
        <w:footnoteRef/>
      </w:r>
      <w:r>
        <w:rPr/>
        <w:t xml:space="preserve"> </w:t>
      </w:r>
      <w:r>
        <w:rPr>
          <w:sz w:val="20"/>
          <w:szCs w:val="20"/>
        </w:rPr>
        <w:t>V Piranu so se zagnali v "obnovo Mandrača" z vsemi potrebnimi soglasji. Na srečo jo je ustavila civilna iniciativa. V ponovljenem postopku se je</w:t>
      </w:r>
      <w:r>
        <w:rPr/>
        <w:t xml:space="preserve"> </w:t>
      </w:r>
      <w:r>
        <w:rPr>
          <w:sz w:val="20"/>
          <w:szCs w:val="20"/>
        </w:rPr>
        <w:t>Inšpektorat RS za okolje in prostor skliceval na Pravilnik o gradnji objektov, s katerim dela niso bila v nasprotju!!! Potrebni sta bili dve usklajevanji z Inšpektoratom za kult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Valvasorjeva nagrada in priznanja</w:t>
      <w:tab/>
      <w:tab/>
      <w:t>17. maj 2011</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ZnakZnak1">
    <w:name w:val=" Znak Znak1"/>
    <w:basedOn w:val="Privzetapisavaodstavka"/>
    <w:qFormat/>
    <w:rPr>
      <w:sz w:val="24"/>
      <w:szCs w:val="24"/>
    </w:rPr>
  </w:style>
  <w:style w:type="character" w:styleId="ZnakZnak">
    <w:name w:val=" Znak Znak"/>
    <w:basedOn w:val="Privzetapisavaodstavka"/>
    <w:qFormat/>
    <w:rPr>
      <w:sz w:val="24"/>
      <w:szCs w:val="24"/>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10:00Z</dcterms:created>
  <dc:creator>Narodna galerija</dc:creator>
  <dc:description/>
  <cp:keywords/>
  <dc:language>en-US</dc:language>
  <cp:lastModifiedBy>Narodna galerija</cp:lastModifiedBy>
  <cp:lastPrinted>2011-05-17T11:44:00Z</cp:lastPrinted>
  <dcterms:modified xsi:type="dcterms:W3CDTF">2011-06-14T06:30:00Z</dcterms:modified>
  <cp:revision>8</cp:revision>
  <dc:subject/>
  <dc:title>Drage nagrajenke in nagrajenci, kolegice in kolegi, spoštovani gostje</dc:title>
</cp:coreProperties>
</file>