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POLNJENI PODATKI BODO OBJAVLJENI V POSEBNI BROŠURI, KI BO IZŠLA OB PODELITVI NAGRA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ategori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lanstvo muzeja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E INFORMACIJE O PREDLAGANEM NOMINIRANCU,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, AVTORJU RAZSTAVE ALI PROJEKTA, POSAMEZNIKU, DONATORJ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ademski in strokovni nazi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tano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z vabilom (do 5 oseb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NOMINIRANCU ZA ŽIVLJENJSKO DELO (dodat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vzetek glavnih področij dela (do 20 besed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poznavnos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Nagrada članov Komisije za podeljevanje Valvasorjevih nagrad, priznanj in diplom za izjemne dosežke na področju muzejstva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sl-SI"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Prešernova cesta 20, 1000 Ljubljana)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2:00Z</dcterms:created>
  <dc:creator>Milena Koren Božiček</dc:creator>
  <dc:description/>
  <cp:keywords/>
  <dc:language>en-US</dc:language>
  <cp:lastModifiedBy>User</cp:lastModifiedBy>
  <dcterms:modified xsi:type="dcterms:W3CDTF">2019-01-10T10:58:00Z</dcterms:modified>
  <cp:revision>3</cp:revision>
  <dc:subject/>
  <dc:title/>
</cp:coreProperties>
</file>