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IJA ZA VALVASORJEVO NAGRADO IN PRIZN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6 –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slovi članov 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n Vončina, muzejski svetovalec                                 tel.:    05 721 10 8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ranjski muzej Postojna                                               mobi:  041 913 565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Ljubljanska 10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230 POSTOJ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dr. Irena Lazar, muzejska svetovalka                                tel.:     03 548 52 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okrajinski muzej Celje                                                  mobi:  051 353 59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uzejski trg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000 CELJ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Estera Cerar, muzejska svetovalka                           tel.:    01 436 16 0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ehniški muzej Slovenije                                                   mobi: 031 323 8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armova 33, P.P. 35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000  LJUBLJA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Inja Smerdel, muzejska svetovalka                            tel.:    01 300 87 4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lovenski etnografski muzej                                              mobi: 051 33 78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etelkova 2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00 LJUBLJA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Metka Simončič, muzejska svetovalka                               tel.:     01 241 25 1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stni muzej Ljubljana                                                     mobi:  041 895 378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sposka 15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00 LJUBLJ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anez Balažic, muzejski svetovalec                                     tel.:      02 527 17 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krajinski muzej Murska Sobota                                       mobi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rubarjev drevored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9000 MURSKA SOBO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ateja Kos , muzejska svetnica                                    tel.:     01  241 44 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rodni muzej Slovenije                                                    mobi:  041 727 5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ešernova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000 LJUBLJAN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11:00Z</dcterms:created>
  <dc:creator>DragicaTrobec</dc:creator>
  <dc:description/>
  <cp:keywords/>
  <dc:language>en-US</dc:language>
  <cp:lastModifiedBy>DragicaTrobec</cp:lastModifiedBy>
  <cp:lastPrinted>2006-03-15T16:18:00Z</cp:lastPrinted>
  <dcterms:modified xsi:type="dcterms:W3CDTF">2006-03-23T09:03:00Z</dcterms:modified>
  <cp:revision>3</cp:revision>
  <dc:subject/>
  <dc:title/>
</cp:coreProperties>
</file>