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Valvasorjeve nagrade, priznanja in diplo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/>
        <w:t>Prijavni obraz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 xml:space="preserve">Valvasorjeve nagrade, priznanja in dipl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za izjemne dosežke na področju muzej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Prijavni obrazec za leto 2020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val="sl-SI" w:eastAsia="sl-SI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lang w:val="sl-SI" w:eastAsia="sl-SI"/>
              </w:rPr>
              <w:t>VALVASORJEVA NAGRADA ZA ŽIVLJENJSKO DE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lightGray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</w:tr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 ZA ŽIVLJENJSKO DELO</w:t>
            </w:r>
          </w:p>
        </w:tc>
      </w:tr>
      <w:tr>
        <w:trPr>
          <w:trHeight w:val="1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 (akademski in strokovni nazivi, ustanova):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glavnih področij dela (do 20 besed):</w:t>
            </w:r>
          </w:p>
        </w:tc>
      </w:tr>
      <w:tr>
        <w:trPr>
          <w:trHeight w:val="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dela v strokovnih stanovskih društvih:</w:t>
            </w:r>
          </w:p>
        </w:tc>
      </w:tr>
      <w:tr>
        <w:trPr>
          <w:trHeight w:val="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mednarodnega delovan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lang w:val="sl-SI" w:eastAsia="sl-SI"/>
              </w:rPr>
              <w:t>VALVASORJEVA NAGRADA ZA ENKRATNE DOSEŽKE V MUZEJSTVU</w:t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</w:tr>
      <w:tr>
        <w:trPr>
          <w:trHeight w:val="2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letna stran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žabno omrežje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Direktor/predstavnik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slanstvo muzeja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3"/>
            </w:r>
            <w:r>
              <w:rPr>
                <w:rFonts w:cs="Arial" w:ascii="Arial" w:hAnsi="Arial"/>
                <w:lang w:val="sl-SI"/>
              </w:rPr>
              <w:t xml:space="preserve"> (povzetek naj ne presega 150 bese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vabilom (kandidat(i)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DATKI O PREDLAGANI RAZSTAVI OZ.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razstave ali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odprtja muzeja, razstave oz.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slanstvo nominirane razstave oz. projekta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povzetek naj ne presega 150 besed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m² obsega razsta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obiskovalcev jo je obiskal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spremljevalnih programov ima razstava</w:t>
            </w:r>
          </w:p>
        </w:tc>
      </w:tr>
      <w:tr>
        <w:trPr>
          <w:trHeight w:val="3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Odmevi v medijih in jav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poročila (neobvezn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NOMINIRANCU (IH) – ustrezno obkrožiti in dopolniti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4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avtor razstave (akademski in strokovni nazivi, ustanov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. avtorska skupina (akademski in strokovni nazivi, ustanova)</w:t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c. vodja projekta (akademski in strokovni nazivi, ustanova)</w:t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. drugo (akademski in strokovni nazivi, ustano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tegorija: </w:t>
            </w:r>
            <w:r>
              <w:rPr>
                <w:rFonts w:cs="Arial" w:ascii="Arial" w:hAnsi="Arial"/>
                <w:b/>
                <w:lang w:val="sl-SI"/>
              </w:rPr>
              <w:t>ČASTNO VALVASORJEVO PRIZNANJE</w:t>
            </w:r>
          </w:p>
        </w:tc>
      </w:tr>
      <w:tr>
        <w:trPr>
          <w:trHeight w:val="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(TIH)</w:t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men podelit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razložite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tegorija: </w:t>
            </w:r>
            <w:r>
              <w:rPr>
                <w:rFonts w:cs="Arial" w:ascii="Arial" w:hAnsi="Arial"/>
                <w:b/>
                <w:lang w:val="sl-SI"/>
              </w:rPr>
              <w:t>DIPLOMA SMD</w:t>
            </w:r>
          </w:p>
        </w:tc>
      </w:tr>
      <w:tr>
        <w:trPr>
          <w:trHeight w:val="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(TI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men podelit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razložite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ni obrazec je objavljen na spletni strani SMD (</w:t>
      </w:r>
      <w:hyperlink r:id="rId2">
        <w:r>
          <w:rPr>
            <w:rStyle w:val="InternetLink"/>
            <w:rFonts w:cs="Arial" w:ascii="Arial" w:hAnsi="Arial"/>
            <w:b/>
            <w:lang w:val="sl-SI"/>
          </w:rPr>
          <w:t>http://www.smd-drustvo.si</w:t>
        </w:r>
      </w:hyperlink>
      <w:r>
        <w:rPr>
          <w:rFonts w:cs="Arial" w:ascii="Arial" w:hAnsi="Arial"/>
          <w:b/>
          <w:lang w:val="sl-SI"/>
        </w:rPr>
        <w:t>)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Odstavekseznama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pis projekta: 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v prilogi se pošlje obrazložitev oz. opis projekta, ki mora vsebovati naslednje število znakov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življenjsko delo (do 2000 znakov brez presled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enkraten dosežek (do 1800 zna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o Valvasorjevo priznanje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iploma (do1300 znakov splošne obrazložitve + do 250 znakov povzetk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Valvasorjev nagelj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>Fotografij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l-SI"/>
        </w:rPr>
        <w:t>-pošlje se do 10  fotografij v digitalni obliki, in sicer v JPG formatu, 300 dpi, 1000x1000 pixlov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naj prikazujejo nominirane projekte in avtor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morajo biti avtorizir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stali materia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katalogi, zloženke, propagandni material se pošlje po pošti, kot spremljajoči oz. dokazni mate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jave je potrebno poslati priporočeno na sedež SMD-ja (naslov s pripisom  Za Valvasorjeve nagrade, priznanja in diplome): Prešernova cesta 20, 1000 Ljubljan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avila Komisija za Valvasorjeve nagrade, priznanje in diplom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zpolnjeni podatki bodo objavljeni v posebni brošuri, ki bo izšla ob podelitvi nagrad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l-SI"/>
        </w:rPr>
        <w:t>Ni obvezno izpolnit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    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l-SI"/>
        </w:rPr>
        <w:t>Označiti samo eno vrsto nominiran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  <w:lang w:val="en-GB"/>
    </w:rPr>
  </w:style>
  <w:style w:type="character" w:styleId="ZadevapripombeZnak">
    <w:name w:val="Zadeva pripombe Znak"/>
    <w:qFormat/>
    <w:rPr>
      <w:b/>
      <w:bCs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-drustvo.si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4:00Z</dcterms:created>
  <dc:creator>Milena Koren Božiček</dc:creator>
  <dc:description/>
  <cp:keywords/>
  <dc:language>en-US</dc:language>
  <cp:lastModifiedBy>Uporabnik sistema Windows</cp:lastModifiedBy>
  <cp:lastPrinted>2019-01-16T08:35:00Z</cp:lastPrinted>
  <dcterms:modified xsi:type="dcterms:W3CDTF">2021-01-15T06:26:00Z</dcterms:modified>
  <cp:revision>3</cp:revision>
  <dc:subject/>
  <dc:title/>
</cp:coreProperties>
</file>