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edlog kandidata/kandidatke v organe SM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predsednika/predsednico, podpredsednika/podpredsednico, člana/članico IO, člana/članico Disciplinskega organa, člana/članico Nadzornega odbora predlagam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e in priimek</w:t>
        <w:tab/>
        <w:tab/>
        <w:t>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ovno mesto</w:t>
        <w:tab/>
        <w:tab/>
        <w:t>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tanova</w:t>
        <w:tab/>
        <w:tab/>
        <w:tab/>
        <w:t>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ndidatura za funkcijo: </w:t>
        <w:tab/>
        <w:t>______________________________________________</w:t>
      </w:r>
    </w:p>
    <w:p>
      <w:pPr>
        <w:pStyle w:val="Normal"/>
        <w:rPr/>
      </w:pPr>
      <w:r>
        <w:rPr/>
        <w:t>(OBVEZNO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emeljitev predloga (muzejske izkušnje, dosežki, organizacijske sposobnosti ali reference, uporabite lahko kar kratek C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lagatelj/ica:</w:t>
        <w:tab/>
        <w:t>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tanova:</w:t>
        <w:tab/>
        <w:tab/>
        <w:t>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aj in datum:</w:t>
        <w:tab/>
        <w:tab/>
        <w:t>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:</w:t>
        <w:tab/>
        <w:tab/>
        <w:t>____________________________________________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3:45:00Z</dcterms:created>
  <dc:creator>Narodna galerija</dc:creator>
  <dc:description/>
  <cp:keywords/>
  <dc:language>en-US</dc:language>
  <cp:lastModifiedBy>uporabnik</cp:lastModifiedBy>
  <dcterms:modified xsi:type="dcterms:W3CDTF">2015-06-23T06:09:00Z</dcterms:modified>
  <cp:revision>11</cp:revision>
  <dc:subject/>
  <dc:title>Predlog kandidata v organe SMD</dc:title>
</cp:coreProperties>
</file>