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XII. zborovanje Slovenskega muzejskega društva - Sklepi in ugotovitv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 Zahtevamo muzejski zakon, ki bo uredil vertikalno in horizontalno organizacijo muzejske služb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2. Pozivamo dekana Filozofske fakultete in rektorja Univerze v Ljubljani, da se organizira stolica za Muzeologijo kot samostojno vedo, namenjeno vsem strokam, ki posegajo na področje dediščine. </w:t>
      </w:r>
    </w:p>
    <w:p>
      <w:pPr>
        <w:pStyle w:val="Normal"/>
        <w:spacing w:lineRule="auto" w:line="360"/>
        <w:rPr/>
      </w:pPr>
      <w:r>
        <w:rPr>
          <w:color w:val="000000"/>
        </w:rPr>
        <w:t>Zavzeti se je treba tudi za koordinacijo med fakultetami − arhitektura, oblikovanje na eni strani ter za sodelovanje z Ministrstvom za kmetijstvo, Ministrstvom okolje in prostor, STO, itd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3. Zagotoviti je treba vseživljenjsko izobraževanje muzejskih delavcev po programu, ki ga je delovna skupina že predložila Ministrstvu za kulturo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 Zahtevati od strank obrazložitev, kako kanijo urediti muzejsko področje v naslednjem mandatnem obdobju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5. Želimo oblikovanje normativov in standardov v stroki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6. Okrepiti želimo povezovanje med muzeji, vzpodbujati skupne projekt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7. Naslednje zborovanje je v Mariboru 5. in 6. oktobra 2012, sprejemamo predloge za tematske sklop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esenice, 7. oktober 20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drej Smrekar</w:t>
      </w:r>
    </w:p>
    <w:p>
      <w:pPr>
        <w:pStyle w:val="Normal"/>
        <w:rPr/>
      </w:pPr>
      <w:r>
        <w:rPr/>
        <w:t>predsednik SMD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8:00Z</dcterms:created>
  <dc:creator>Narodna galerija</dc:creator>
  <dc:description/>
  <cp:keywords/>
  <dc:language>en-US</dc:language>
  <cp:lastModifiedBy>Admin</cp:lastModifiedBy>
  <dcterms:modified xsi:type="dcterms:W3CDTF">2011-11-14T09:28:00Z</dcterms:modified>
  <cp:revision>2</cp:revision>
  <dc:subject/>
  <dc:title>XII</dc:title>
</cp:coreProperties>
</file>