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0245</wp:posOffset>
            </wp:positionH>
            <wp:positionV relativeFrom="paragraph">
              <wp:posOffset>110490</wp:posOffset>
            </wp:positionV>
            <wp:extent cx="1247775" cy="1006475"/>
            <wp:effectExtent l="0" t="0" r="0" b="0"/>
            <wp:wrapSquare wrapText="bothSides"/>
            <wp:docPr id="1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15030" cy="121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trokovna ekskurzija ob zborovanju slovenskih  muzealcev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 / 8. oktober 2011 Jesenice –Kranjska G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zaključku prvega dela zborovanja na jeklarskih Jesenicah, se bomo podali v Zgornjesavsko dolino, znano predvsem kot izhodišče za vzpone v Karavanke in Julijske Alpe, smučarsko središče ter zibelka smučarskih poletov v Planici. V </w:t>
      </w:r>
      <w:r>
        <w:rPr>
          <w:rFonts w:cs="Arial" w:ascii="Arial" w:hAnsi="Arial"/>
          <w:b/>
          <w:sz w:val="20"/>
          <w:szCs w:val="20"/>
        </w:rPr>
        <w:t>Kranjski Gori,</w:t>
      </w:r>
      <w:r>
        <w:rPr>
          <w:rFonts w:cs="Arial" w:ascii="Arial" w:hAnsi="Arial"/>
          <w:sz w:val="20"/>
          <w:szCs w:val="20"/>
        </w:rPr>
        <w:t xml:space="preserve"> ki je eno izmed naših najpomembnejših smučarskih središč s 50 letno zgodovino prirejanja tekmovanj v alpskem smučanju za svetovni pokal – Pokala Vitranc, se bomo namestili v enega izmed številnih hotelov in se pripravili za večerni progra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sz w:val="20"/>
          <w:szCs w:val="20"/>
        </w:rPr>
        <w:t>Liznjekovi hiši</w:t>
      </w:r>
      <w:r>
        <w:rPr>
          <w:rFonts w:cs="Arial" w:ascii="Arial" w:hAnsi="Arial"/>
          <w:sz w:val="20"/>
          <w:szCs w:val="20"/>
        </w:rPr>
        <w:t>- v tipični slovenski alpski hiši iz 18. stoletja, ki je bila v letu 1984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urejena v muzej z bogato zbirko predmetov iz časov, ko je ta kmečka hiša živela v polnem sijaju,se bomo  udeležili predstavitve Monografije o Kranjski Gori in s tem spoznali tudi zgodovinsko ozadje tega kraja. Po predstavitvi knjige in ogledu hiše ( v njej je tudi urejena soba pisatelja Josipa  Vandota – literarnega očeta mladinskega junaka iz tega kraja –Kekca), ter ogledu razstave fotografij ob 100 letnici rojstva fotografskega poeta naših gora –Jaka Čop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n bomo sklenili z </w:t>
      </w:r>
      <w:r>
        <w:rPr>
          <w:rFonts w:cs="Arial" w:ascii="Arial" w:hAnsi="Arial"/>
          <w:b/>
          <w:sz w:val="20"/>
          <w:szCs w:val="20"/>
        </w:rPr>
        <w:t>večerjo</w:t>
      </w:r>
      <w:r>
        <w:rPr>
          <w:rFonts w:cs="Arial" w:ascii="Arial" w:hAnsi="Arial"/>
          <w:sz w:val="20"/>
          <w:szCs w:val="20"/>
        </w:rPr>
        <w:t xml:space="preserve"> v hotelu Kompas  ob venčku narodnih plesov folklorne skupine KUD Jaka Rabič z Dovjega. V nočnem času lahko preizkusite svojo srečo tudi v eni izmed igralnic v tem kra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8. oktober 2011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 8.30 se bomo naspani in spočiti zbrali pred hotelom, ter se z avtobusom odpeljali v </w:t>
      </w:r>
      <w:r>
        <w:rPr>
          <w:rFonts w:cs="Arial" w:ascii="Arial" w:hAnsi="Arial"/>
          <w:b/>
          <w:sz w:val="20"/>
          <w:szCs w:val="20"/>
        </w:rPr>
        <w:t>Planico,</w:t>
      </w:r>
      <w:r>
        <w:rPr>
          <w:rFonts w:cs="Arial" w:ascii="Arial" w:hAnsi="Arial"/>
          <w:sz w:val="20"/>
          <w:szCs w:val="20"/>
        </w:rPr>
        <w:t xml:space="preserve"> kjer se počasi uresničujejo projekti o nastanku pravega </w:t>
      </w:r>
      <w:r>
        <w:rPr>
          <w:rFonts w:cs="Arial" w:ascii="Arial" w:hAnsi="Arial"/>
          <w:b/>
          <w:sz w:val="20"/>
          <w:szCs w:val="20"/>
        </w:rPr>
        <w:t>nordijskega centra</w:t>
      </w:r>
      <w:r>
        <w:rPr>
          <w:rFonts w:cs="Arial" w:ascii="Arial" w:hAnsi="Arial"/>
          <w:sz w:val="20"/>
          <w:szCs w:val="20"/>
        </w:rPr>
        <w:t>, ki tudi kandidira za svetovno prvenstvo v nordijskem smučanju za leto 2017. V olimpijskem športnem centru si bomo ogledali film o razvoju skakalnega športa in manjšo razstavo o zgodovini Planice, spoznali pa bomo tudi, kako bo Planica izgledale v prihodnosti. Ste vedeli, da v tem centru potekajo tudi raziskave, ki jih Institut Jožefa Štefana izvaja za potrebe Evropske vesoljske agencij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Še pod vtisom smučarskih poletov se bomo odpeljali v </w:t>
      </w:r>
      <w:r>
        <w:rPr>
          <w:rFonts w:cs="Arial" w:ascii="Arial" w:hAnsi="Arial"/>
          <w:b/>
          <w:sz w:val="20"/>
          <w:szCs w:val="20"/>
        </w:rPr>
        <w:t>Rateče</w:t>
      </w:r>
      <w:r>
        <w:rPr>
          <w:rFonts w:cs="Arial" w:ascii="Arial" w:hAnsi="Arial"/>
          <w:sz w:val="20"/>
          <w:szCs w:val="20"/>
        </w:rPr>
        <w:t xml:space="preserve">, kjer si bomo ogledali vas, spoznali cerkev sv. Tomaža, kjer so nastali znameniti Rateški rokopis ter v Kajžnkovi domačiji spoznali značilno </w:t>
      </w:r>
      <w:r>
        <w:rPr>
          <w:rFonts w:cs="Arial" w:ascii="Arial" w:hAnsi="Arial"/>
          <w:b/>
          <w:sz w:val="20"/>
          <w:szCs w:val="20"/>
        </w:rPr>
        <w:t>rateško nošo</w:t>
      </w:r>
      <w:r>
        <w:rPr>
          <w:rFonts w:cs="Arial" w:ascii="Arial" w:hAnsi="Arial"/>
          <w:sz w:val="20"/>
          <w:szCs w:val="20"/>
        </w:rPr>
        <w:t xml:space="preserve"> in običaje. Na simulatorju pa se bomo pomerili v </w:t>
      </w:r>
      <w:r>
        <w:rPr>
          <w:rFonts w:cs="Arial" w:ascii="Arial" w:hAnsi="Arial"/>
          <w:b/>
          <w:sz w:val="20"/>
          <w:szCs w:val="20"/>
        </w:rPr>
        <w:t>tekmi smučarskih skokov</w:t>
      </w:r>
      <w:r>
        <w:rPr>
          <w:rFonts w:cs="Arial" w:ascii="Arial" w:hAnsi="Arial"/>
          <w:sz w:val="20"/>
          <w:szCs w:val="20"/>
        </w:rPr>
        <w:t>, zato svetujemo, da v Planici pozorno opazujete tehniko skakanja. Dovoljeni bodo vsi slo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 nas bo potem vodila po Dolini navzdol, kjer bomo mimo Martuljka nekdaj Rute prispeli v </w:t>
      </w:r>
      <w:r>
        <w:rPr>
          <w:rFonts w:cs="Arial" w:ascii="Arial" w:hAnsi="Arial"/>
          <w:b/>
          <w:sz w:val="20"/>
          <w:szCs w:val="20"/>
        </w:rPr>
        <w:t>Mojstrano</w:t>
      </w:r>
      <w:r>
        <w:rPr>
          <w:rFonts w:cs="Arial" w:ascii="Arial" w:hAnsi="Arial"/>
          <w:sz w:val="20"/>
          <w:szCs w:val="20"/>
        </w:rPr>
        <w:t>, znano planinsko –smučarsko vas in izhodišče v Triglavske doline. Tukaj je doma kar 18 udeležencev olimpijskih iger in svetovnih smučarskih prvenstev, kraj pa ima tudi bogato planinsko zgodovino. Zato si bomo ogledali tudi stalno razstavo v Slovenskem planinskim muzeju, ki je bil v tem kraju odprt leta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 ogledu se bomo zapeljali v sosednjo vas </w:t>
      </w:r>
      <w:r>
        <w:rPr>
          <w:rFonts w:cs="Arial" w:ascii="Arial" w:hAnsi="Arial"/>
          <w:b/>
          <w:sz w:val="20"/>
          <w:szCs w:val="20"/>
        </w:rPr>
        <w:t>Dovje</w:t>
      </w:r>
      <w:r>
        <w:rPr>
          <w:rFonts w:cs="Arial" w:ascii="Arial" w:hAnsi="Arial"/>
          <w:sz w:val="20"/>
          <w:szCs w:val="20"/>
        </w:rPr>
        <w:t>, kjer je dolga leta služboval tudi Jakob Aljaž in druženje ob predvidoma 15. uri zaključili s kosilom v etnografski hiši Pr Katr. Po kosilu vas bo avtobus odpeljal nazaj v Kranjsko Goro na izhodišče, kjer bodo parkirani vaši osebni avtomob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am, da vas bo  predlagani program  obiska zanimivosti v Gornjesavski dolini prepričal, da se nam boste pridružili tudi njenem odkrivanju drugi dan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borov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vaši družbi bo doživetje Gornjesavske doline še lepše, vabljeni!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delavci Gornjesavskega muzeja Jesenice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ivzetapisavaodstavka1">
    <w:name w:val="Privzeta pisava odstavka1"/>
    <w:qFormat/>
    <w:rPr/>
  </w:style>
  <w:style w:type="character" w:styleId="Oznake">
    <w:name w:val="Oznak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2:00Z</dcterms:created>
  <dc:creator>Muzej Jesenice </dc:creator>
  <dc:description/>
  <cp:keywords/>
  <dc:language>en-US</dc:language>
  <cp:lastModifiedBy>Admin</cp:lastModifiedBy>
  <cp:lastPrinted>2011-04-05T14:49:00Z</cp:lastPrinted>
  <dcterms:modified xsi:type="dcterms:W3CDTF">2011-06-24T08:42:00Z</dcterms:modified>
  <cp:revision>2</cp:revision>
  <dc:subject/>
  <dc:title> </dc:title>
</cp:coreProperties>
</file>