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80"/>
          <w:lang w:val="en-GB"/>
        </w:rPr>
      </w:pPr>
      <w:r>
        <w:rPr>
          <w:b w:val="false"/>
          <w:bCs w:val="false"/>
          <w:shadow w:val="false"/>
          <w:color w:val="00008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335</wp:posOffset>
            </wp:positionH>
            <wp:positionV relativeFrom="paragraph">
              <wp:posOffset>-114935</wp:posOffset>
            </wp:positionV>
            <wp:extent cx="1122680" cy="90551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37660" cy="68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jubljana, 18. 06. 2010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poštovani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XI. zborovanje Slovenskega muzejskega društva</w:t>
      </w:r>
      <w:r>
        <w:rPr>
          <w:rFonts w:cs="Arial" w:ascii="Arial" w:hAnsi="Arial"/>
          <w:color w:val="000080"/>
          <w:sz w:val="20"/>
          <w:szCs w:val="20"/>
        </w:rPr>
        <w:t xml:space="preserve">, ki ga organizira SMD v sodelovanju z </w:t>
      </w:r>
      <w:r>
        <w:rPr>
          <w:rFonts w:cs="Arial" w:ascii="Arial" w:hAnsi="Arial"/>
          <w:b/>
          <w:bCs/>
          <w:color w:val="000080"/>
          <w:sz w:val="20"/>
          <w:szCs w:val="20"/>
        </w:rPr>
        <w:t>Belokranjskim muzejem Metlika</w:t>
      </w:r>
      <w:r>
        <w:rPr>
          <w:rFonts w:cs="Arial" w:ascii="Arial" w:hAnsi="Arial"/>
          <w:color w:val="000080"/>
          <w:sz w:val="20"/>
          <w:szCs w:val="20"/>
        </w:rPr>
        <w:t>, bo potekalo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1. in 2. oktobra 2010 v Kulturnem centru Semič in Belokranjskem muzeju Metlik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BodyText2"/>
        <w:rPr/>
      </w:pPr>
      <w:r>
        <w:rPr/>
        <w:t xml:space="preserve">Zborovanje bo trajalo dva dni, prvi dan je namenjen strokovnemu posvetovanju. Vzporedno bo v avli potekal odprti forum, na katerem lahko na plakatih predstavite aktualne projekte (že izvedene ali v pripravi) in publikacije. Na voljo bodo panoji in mize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rugi dan je namenjen strokovni ekskurzij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 prilogi Vam pošiljamo okvirni program, prijavnico in obrazec za hotelsko rezervacijo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Zaradi lažjega organiziranja zborovanja smo se odločili za 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d-prijavo do 31.7. 2010 in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nižjo kotizacijo za člane SMD s plačano članarino</w:t>
      </w:r>
      <w:r>
        <w:rPr>
          <w:rFonts w:cs="Arial" w:ascii="Arial" w:hAnsi="Arial"/>
          <w:b/>
          <w:color w:val="000080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otelsko rezervacijo je potrebno poslati direktno v hotel. Ker so hotelske zmogljivosti omejene, prosijo, da bi se čim več udeležencev odločilo za bivanje v dvoposteljnih sobah. Sobe je potrebno rezervirati najkasneje do 15.9.2010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osimo, da skrbno preberete in izpolnite obrazca ter ju pravočasno pošljete na naslova, ki sta navedena na obrazci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lačilo kotizacije lahko opravite osebno v muzejski trgovini Mestnega muzeja Ljubljana (Gosposka 15, Ljubljana) oz. na transakcijski račun Slovenskega muzejskega društva št: 02010-0010778994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Ker je plačilo kotizacije ugodnejše za člane (ki so plačali članarino za leto 2010!), preverite, če ste za to že poskrbeli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po pozdravljeni in na svidenje v Beli krajini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  <w:t>Vodstvo SMD  in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Organizacijski odbor za pripravo Zborovanja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2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BodyText3">
    <w:name w:val="Body Text 3"/>
    <w:basedOn w:val="Normal"/>
    <w:qFormat/>
    <w:pPr>
      <w:shd w:fill="C0C0C0" w:val="clear"/>
    </w:pPr>
    <w:rPr>
      <w:rFonts w:ascii="Arial" w:hAnsi="Arial" w:cs="Arial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56:00Z</dcterms:created>
  <dc:creator>Štefanja</dc:creator>
  <dc:description/>
  <dc:language>en-US</dc:language>
  <cp:lastModifiedBy>Admin</cp:lastModifiedBy>
  <cp:lastPrinted>2007-06-27T14:59:00Z</cp:lastPrinted>
  <dcterms:modified xsi:type="dcterms:W3CDTF">2010-06-22T12:38:00Z</dcterms:modified>
  <cp:revision>6</cp:revision>
  <dc:subject/>
  <dc:title>XIth ICMM Triennial Congress</dc:title>
</cp:coreProperties>
</file>