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glasje h kandidat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ana/i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oglašam s kandidaturo za mesto (ustrezno označi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dsednika/predsednice SM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člana/članice IO SMD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člana/članice Disciplinskega odbora SM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člana/članice Nadzornega odbora SMD </w:t>
      </w:r>
    </w:p>
    <w:p>
      <w:pPr>
        <w:pStyle w:val="Odstavekseznam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 in datum: 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53:00Z</dcterms:created>
  <dc:creator>Narodna galerija</dc:creator>
  <dc:description/>
  <cp:keywords/>
  <dc:language>en-US</dc:language>
  <cp:lastModifiedBy>User</cp:lastModifiedBy>
  <dcterms:modified xsi:type="dcterms:W3CDTF">2019-07-04T12:11:00Z</dcterms:modified>
  <cp:revision>12</cp:revision>
  <dc:subject/>
  <dc:title>Soglasje h kandidaturi</dc:title>
</cp:coreProperties>
</file>