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zeoforum je strokovna prireditev slovenskih muzealcev, ki je bila zasnovana leta 1991, kot oblika javnega razpravljanja o položaju muzeologije in o njeni vlogi v vsakdanji muzejski praksi. Prireditev je nastala z namenom, da se vzpostavi pretok strokovnega znanja med slovenskimi muzealci in znanimi ter uveljavljenimi evropskimi muzejskimi eksperti.</w:t>
      </w:r>
    </w:p>
    <w:p>
      <w:pPr>
        <w:pStyle w:val="TextBody"/>
        <w:rPr/>
      </w:pPr>
      <w:r>
        <w:rPr/>
      </w:r>
    </w:p>
    <w:p>
      <w:pPr>
        <w:pStyle w:val="TextBody"/>
        <w:rPr/>
      </w:pPr>
      <w:r>
        <w:rPr/>
        <w:t>Sprva je Muzeoforum deloval pod pokroviteljstvom Skupnosti muzejev Slovenije, sedaj pa je že vrsto let pod okriljem stanovskega društva slovenskih muzejskih delavcev, Slovenskega muzejskega društva, finančno podporo pa prejema od Ministrstva za kulturo Republike Slovenije.</w:t>
      </w:r>
    </w:p>
    <w:p>
      <w:pPr>
        <w:pStyle w:val="TextBody"/>
        <w:rPr/>
      </w:pPr>
      <w:r>
        <w:rPr/>
      </w:r>
    </w:p>
    <w:p>
      <w:pPr>
        <w:pStyle w:val="TextBody"/>
        <w:rPr/>
      </w:pPr>
      <w:r>
        <w:rPr/>
        <w:t>Koncept prireditve je zasnovan tako, da osnovno temo vsakokrat predstavi gostujoči predavatelj iz tujine, ki večkrat pripravi tudi delavnico za poglobitev osnovne teme, slovenski muzealci pa na podlagi strokovnega dela izpostavijo svoje izkušnje in predstavijo dosežke muzejskih ustanov iz slovenskega prostora.</w:t>
      </w:r>
    </w:p>
    <w:p>
      <w:pPr>
        <w:pStyle w:val="TextBody"/>
        <w:rPr/>
      </w:pPr>
      <w:r>
        <w:rPr/>
      </w:r>
    </w:p>
    <w:p>
      <w:pPr>
        <w:pStyle w:val="TextBody"/>
        <w:rPr/>
      </w:pPr>
      <w:r>
        <w:rPr/>
        <w:t xml:space="preserve">Največ Muzeoforumov je bilo posvečenih splošnim vprašanjem muzeologije in muzejstva, kot so razvoj stroke, muzeološka metodologija, odnos muzeologije in temeljnih ved, novi tipi muzejev, kot so eko in kibernetični muzej, muzejska zakonodaja, upravljanje in delovanje muzejev, konservatorstvo in restavratorstvo v muzejski stroki, muzejska pedagogika in andragogika ter strokovno izobraževanje. Poudarek je bil v veliki meri tudi na temah, kako muzej odpirati javnosti in ga umeščati v socialni kontekst družbe, v družbeno refleksijo in v izkoriščanje prostega časa različnih družbenih, starostnih in interesnih skupin prebivalstva. </w:t>
      </w:r>
    </w:p>
    <w:p>
      <w:pPr>
        <w:pStyle w:val="TextBody"/>
        <w:rPr/>
      </w:pPr>
      <w:r>
        <w:rPr/>
      </w:r>
    </w:p>
    <w:p>
      <w:pPr>
        <w:pStyle w:val="TextBody"/>
        <w:rPr/>
      </w:pPr>
      <w:r>
        <w:rPr/>
        <w:t>S predavanji in delavnicami je nastopilo več kot 40 mednarodno priznanih muzejskih strokovnjakov iz dvanajstih držav, največ iz Velike Britanije, Hrvaške, Nizozemske, Francije, Nemčije, Avstrije, Španije, Portugalske, Madžarske, Švedske, Avstralije in Združenih držav Amerike. Med priznanimi strokovnjaki, ki so gostovali na Muzeoforumu so Kenneth Hudson, Peter van Mensch, Jan Sas, Gottfried Fleidl, Peulette Mc Manus, Jean Claude Duclos, Wim van der Weiden, Tomislav Šola, Ivo Maroević, Jutta Thinesse Demel, Dieter Bogner ter mnogi drugi.</w:t>
      </w:r>
    </w:p>
    <w:p>
      <w:pPr>
        <w:pStyle w:val="TextBody"/>
        <w:rPr/>
      </w:pPr>
      <w:r>
        <w:rPr/>
      </w:r>
    </w:p>
    <w:p>
      <w:pPr>
        <w:pStyle w:val="Normal"/>
        <w:rPr>
          <w:sz w:val="24"/>
        </w:rPr>
      </w:pPr>
      <w:r>
        <w:rPr>
          <w:sz w:val="24"/>
        </w:rPr>
        <w:t>Danes je Muzeoforum v slovenskem prostoru muzejska prireditev z najdaljšo tradicijo. Obenem je pomembno, da ostajajo prispevki predavateljev, sprva objavljeni v posebni publikaciji z naslovom Muzeoforum, od leta 1997 pa izhajajo v okviru strokovne muzejske publikacije ARGO, časopisa slovenskih muzejev, ki izhaja že od leta 1892.</w:t>
      </w:r>
    </w:p>
    <w:p>
      <w:pPr>
        <w:pStyle w:val="Normal"/>
        <w:rPr>
          <w:sz w:val="24"/>
        </w:rPr>
      </w:pPr>
      <w:r>
        <w:rPr>
          <w:sz w:val="24"/>
        </w:rPr>
      </w:r>
    </w:p>
    <w:p>
      <w:pPr>
        <w:pStyle w:val="Normal"/>
        <w:rPr/>
      </w:pPr>
      <w:r>
        <w:rPr>
          <w:sz w:val="24"/>
        </w:rPr>
        <w:t>Podrobnejše informacija o Muzeoforumu lahko prejmete pri organizatorki Muzeoforuma, na naslovu:</w:t>
        <w:br/>
        <w:t>Elizabeta Petruša Štrukelj, Arhitekturni muzej Ljubljana, Karunova 4, 1000 Ljubljana,</w:t>
        <w:br/>
        <w:t>tel.: + 386 1 280 16 02, fax: + 386 1 280 16 05 ali e-pošta: elizabeta.p-strukelj@aml.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42:00Z</dcterms:created>
  <dc:creator>.</dc:creator>
  <dc:description/>
  <dc:language>en-US</dc:language>
  <cp:lastModifiedBy>Luka Hribar</cp:lastModifiedBy>
  <dcterms:modified xsi:type="dcterms:W3CDTF">2005-04-04T13:36:00Z</dcterms:modified>
  <cp:revision>3</cp:revision>
  <dc:subject/>
  <dc:title>Muzeoforum so strokovna srečanja, ki v slovenskem prostoru potekajo že od leta 1990, tri ali štirikrat letno</dc:title>
</cp:coreProperties>
</file>