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18. decembra 2017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ni muzej Slovenije - Metelko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istrova 1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ji in sodobna informacijska komunikacijska tehnolog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a:</w:t>
      </w:r>
    </w:p>
    <w:p>
      <w:pPr>
        <w:pStyle w:val="Navadensplet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dr. Verena Vidrih Perko, Gorenjski muzej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Boštjan Burger, samozaposlen v kulturi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Ddr. Verena Vidrih Perko,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18. december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0 – 11.30: Predav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dr. Verena Vidrih Perko: Specifičnosti muzejske komunikac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30. – 12.00 Od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00 – 13.30: Predav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štjan Burger: </w:t>
      </w:r>
      <w:r>
        <w:rPr>
          <w:rFonts w:cs="Arial" w:ascii="Arial" w:hAnsi="Arial"/>
          <w:bCs/>
          <w:color w:val="222222"/>
        </w:rPr>
        <w:t>Muzejska razstava - “razširjeno” okno v pretekl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0 – 14.00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7-11-29T12:50:00Z</dcterms:modified>
  <cp:revision>22</cp:revision>
  <dc:subject/>
  <dc:title>Slovensko muzejsko društvo</dc:title>
</cp:coreProperties>
</file>